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фологический разбор имени прилагате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ется умение составлять и анализировать тексты, выявлять и подбирать имена прилагательные, называть грамматические признаки имён прилагательных (производить морфологический разбор).</w:t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ойте тетра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ловарн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Запишите однокоренные имена прилагательные. Обозначьте орфограм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Серебро, прогресс, облако, десерт, алм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ния выполняются по вариантам с использованием образованных имён прилагатель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 вариан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кажите, что имена прилагательные изменяются по родам, используя записа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ставьте два словосочетания по схем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сущ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ж.р.) 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при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записанные прилагательн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II вариан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кажите, что имена прилагательные изменяются по числам, используя записанные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ставьте предложение с однородными второстепенными членами, выраженными именами прилагательными, используя в переносном значении прилагательны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серебряные, алмазны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гра «Что мы знаем об имени прилагательном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 делится на две команды. Одна команда задаёт вопросы по теме, другая отвечает. Побеждает та команда, чьи ответы (вопросы) были правильными, точными, нау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ка задания № 9, тема 8 в рабочей тет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е, что такое антонимы. А синоним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антонимов может быть у слова? А синонимов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овите антоним и синонимы к слов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мок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антонимических пар из задания № 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207 – конструирование текста на основе антонимических соответствий (контекстуальных антонимов) к именам прилагательным в текс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еники читают тек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Имена прилагательные помогают представить картину весеннего дня, почувствовать настроение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е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яют текст «Пасмурный день» с использованием антоним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дающих иное настро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 над многозначностью имён прилагательны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говорили о многозначных именах существительных. А есть ли многозначные имена прилагательные? Покажем это на приме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шите прилагательно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холодный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аком значении оно может употребляться? Запишите словосочетан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 xml:space="preserve">прил. 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сущ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холодный ча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холодный приё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холодные отнош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ерите прилагательные-антонимы, сравните с теми, которые представлены на слайде. Запишите рядом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горячий, радушный, тёплы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в этих словосочетаниях употреблены в переносном значени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 о многозначных прилагательных и антонимичных пар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в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ногозначные имена прилагательные имеют в разных значениях разные антоним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Emphasis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</w:t>
            </w:r>
            <w:r>
              <w:rPr>
                <w:b/>
                <w:color w:val="00CCFF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00CCFF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/>
                <w:b/>
                <w:bCs/>
                <w:color w:val="00CCFF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 ключевые слова и на их основе сформулиру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, начальная форма, постоянные, непостоянные призна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eastAsia="ru-RU"/>
              </w:rPr>
              <w:t>... имя прилагательное, ………………. , роль в предложении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рфологический разбор имени прилагательного) Дополните ключевые слова и на их основе сформулиру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сейчас с вами делали? (Формулировали тему урока. Составляли план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208 – актуализируются умения производить морфологический разбор имени прилагательного по образц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ется на доске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седа после выполнения упраж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у имён прилагательных постоянные призна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род, число и падеж у прилагательного являются непостоянными призна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. 209 – развивается умение составлять план и готовить устное сообщение-рассказ на грамматическую тем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задание. При составлении плана используйте упр. 95 в «Дидактическом материале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рный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еделение имени прилагательн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вязь имён прилагательных с именами существительны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Частотность употребления в реч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оль прилагательного в речи. Прилагательные-антонимы в текст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делали на уроке? Какие умения формировали?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StrongEmphasis"/>
                <w:color w:val="FFC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FF9900"/>
                <w:shd w:fill="FFFFFF" w:val="clear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bCs w:val="false"/>
                <w:color w:val="FF990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Cs w:val="false"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лишнее слово в ряду ключевых по теме уро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4"/>
                <w:szCs w:val="24"/>
                <w:lang w:eastAsia="ru-RU"/>
              </w:rPr>
              <w:t>Род, описание, число, падеж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это слово лишнее? (Не является морфологическим признаком прилагательно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задание № 3, тема 8 в рабочей тетради. Назовите вариант отве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пределяете падеж прилагательного? (По падежу существительног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 3, с. 5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4:00Z</dcterms:created>
  <dc:creator>Лариса</dc:creator>
  <dc:description/>
  <cp:keywords/>
  <dc:language>en-US</dc:language>
  <cp:lastModifiedBy>ooo</cp:lastModifiedBy>
  <cp:lastPrinted>2015-01-19T19:20:00Z</cp:lastPrinted>
  <dcterms:modified xsi:type="dcterms:W3CDTF">2015-01-19T15:20:00Z</dcterms:modified>
  <cp:revision>4</cp:revision>
  <dc:subject/>
  <dc:title>Обучение грамоте</dc:title>
</cp:coreProperties>
</file>