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ное чт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.Н. Толстой «Какая бывает роса на траве», «Как ходят деревья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4"/>
          <w:szCs w:val="24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4"/>
          <w:szCs w:val="24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4"/>
          <w:szCs w:val="24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>
          <w:rFonts w:eastAsia="JournalC;Times New Roman" w:cs="Times New Roman"/>
        </w:rPr>
      </w:pPr>
      <w:r>
        <w:rPr>
          <w:rFonts w:eastAsia="JournalC;Times New Roman" w:cs="Times New Roman"/>
          <w:b/>
          <w:bCs/>
          <w:i/>
          <w:iCs/>
        </w:rPr>
        <w:t xml:space="preserve">• </w:t>
      </w:r>
      <w:r>
        <w:rPr>
          <w:rFonts w:eastAsia="JournalC;Times New Roman" w:cs="Times New Roman"/>
          <w:i/>
          <w:iCs/>
        </w:rPr>
        <w:t xml:space="preserve">видеть </w:t>
      </w:r>
      <w:r>
        <w:rPr>
          <w:rFonts w:eastAsia="JournalC;Times New Roman" w:cs="Times New Roman"/>
        </w:rPr>
        <w:t>в художественном тексте сравнения, эпитеты, олицетворения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. Актуализация знаний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ка домашнего зад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суждение домашнего 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rPr>
                <w:b/>
                <w:b/>
                <w:bCs/>
                <w:color w:val="00CCFF"/>
              </w:rPr>
            </w:pPr>
            <w:r>
              <w:rPr>
                <w:rStyle w:val="StrongEmphasis"/>
                <w:color w:val="00CCFF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 xml:space="preserve">Преобразовывать информацию 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ение сведений о писате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ллективное составление схемы рассказа о Л.Н. Толстом (на доск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писатель (XIX–XX век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сказы, романы, пьесы, басни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титель, филосо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каз о Толстом, формулирование общих целей его жизни и твор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амостоятельное чтение опис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Какая бывает роса на траве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лось ли вам делать такие открыт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больше всего запомнилось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ентированное чтение текста (по одному предложению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-е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е внимание, как постепенно, осторожно автор приближает читателя к алмаз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-е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ливаются на солнце». Отчего переливаются? (В этом глаголе – и нежные порывы ветерка, и осторожные шаги человека, то есть обязательное движе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-е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аком условии можно разгадать тайну алмазов? (Главное – разглядиш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понимаете выражение «капли собрались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ли ли вы треугольные листы травы? Какими их представля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–5-е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так важно, что листок травы мохнат и пушист? Видели ли вы такую трав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го катаются капельки по лист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-е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исуется невесомость капель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: «неосторожно сорвёшь» – «быстро сорвёшь» – «случайно сорвёшь». Какая разница? Что особенного в слове «неосторожно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вучит сожаление, какое-то извине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-е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илось ли вам пить росу? Так ли осторожно и неторопливо вы это дел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она вам показала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м случае росинка становится вкуснее всякого напит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ется ли вам «уходить» из этого текс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он вас тронул, взволнова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ового рассказал текст об автор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амостоятельное чтение расска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Как ходят деревья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ли вам было понят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ный ли рассказ вы прочитали? (Познавательны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борочное чт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начит «пришла черёмуха»? (Наступил её черё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авторская мысль скрывается за этим рассказ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поняли заглавие рассказ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 с учащими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суждение вопроса 4 учебника (с. 195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ъединяет тексты разных жанров, написанные Толстым?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но просто – понять не прост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 дают материал для размышлений, т.е. самовоспитания, для движения души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2.</w:t>
            </w:r>
            <w:r>
              <w:rPr>
                <w:rStyle w:val="Appleconvertedspace"/>
                <w:color w:val="000000"/>
              </w:rPr>
              <w:t xml:space="preserve"> Д</w:t>
            </w:r>
            <w:r>
              <w:rPr>
                <w:color w:val="000000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CCFF"/>
              </w:rPr>
              <w:t>3.</w:t>
            </w:r>
            <w:r>
              <w:rPr>
                <w:rStyle w:val="StrongEmphasis"/>
                <w:color w:val="0070C0"/>
              </w:rPr>
              <w:t xml:space="preserve"> </w:t>
            </w:r>
            <w:r>
              <w:rPr>
                <w:bCs/>
                <w:color w:val="000000"/>
              </w:rPr>
              <w:t>О</w:t>
            </w:r>
            <w:r>
              <w:rPr>
                <w:color w:val="000000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</w:rPr>
              <w:t>4.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1.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uto" w:line="240" w:before="0" w:after="0"/>
              <w:rPr>
                <w:rStyle w:val="StrongEmphasis"/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000000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color w:val="FF0000"/>
              </w:rPr>
              <w:t>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uto" w:line="240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>
                <w:color w:val="000000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uto" w:line="240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2.</w:t>
            </w:r>
            <w:r>
              <w:rPr>
                <w:rStyle w:val="Appleconvertedspace"/>
                <w:color w:val="000000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uto" w:line="240" w:before="0" w:after="0"/>
              <w:rPr>
                <w:rStyle w:val="StrongEmphasis"/>
                <w:color w:val="00B050"/>
                <w:shd w:fill="FFFFFF" w:val="clear"/>
              </w:rPr>
            </w:pPr>
            <w:r>
              <w:rPr>
                <w:rStyle w:val="StrongEmphasis"/>
                <w:color w:val="00B050"/>
              </w:rPr>
              <w:t>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color w:val="00B050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color w:val="FF9900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uto" w:line="240"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1.</w:t>
            </w:r>
            <w:r>
              <w:rPr>
                <w:rStyle w:val="Appleconvertedspace"/>
                <w:color w:val="000000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shd w:fill="FFFFFF" w:val="clear"/>
              <w:spacing w:lineRule="auto" w:line="240"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2.</w:t>
            </w:r>
            <w:r>
              <w:rPr>
                <w:rStyle w:val="Appleconvertedspace"/>
                <w:color w:val="000000"/>
              </w:rPr>
              <w:t> Проговаривать последовательность действий на уроке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shd w:fill="FFFFFF" w:val="clear"/>
              <w:spacing w:lineRule="auto" w:line="240" w:before="0" w:after="0"/>
              <w:rPr>
                <w:rStyle w:val="StrongEmphasis"/>
                <w:color w:val="FF9900"/>
                <w:shd w:fill="FFFFFF" w:val="clear"/>
              </w:rPr>
            </w:pPr>
            <w:r>
              <w:rPr>
                <w:rStyle w:val="StrongEmphasis"/>
                <w:color w:val="FF9900"/>
              </w:rPr>
              <w:t>3.</w:t>
            </w:r>
            <w:r>
              <w:rPr>
                <w:rStyle w:val="Appleconvertedspace"/>
                <w:color w:val="000000"/>
              </w:rPr>
              <w:t> Учиться высказывать своё предположение на основе работы с иллюстрацией учебника</w:t>
            </w:r>
            <w:r>
              <w:rPr/>
              <w:t>.</w:t>
            </w:r>
          </w:p>
          <w:p>
            <w:pPr>
              <w:pStyle w:val="Style20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color w:val="FF9900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4"/>
                <w:szCs w:val="24"/>
              </w:rPr>
              <w:t>Как бы вы оценили свою работу на урок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color w:val="993366"/>
                <w:sz w:val="24"/>
                <w:szCs w:val="24"/>
              </w:rPr>
            </w:pPr>
            <w:r>
              <w:rPr>
                <w:rFonts w:eastAsia="JournalC;Times New Roman" w:cs="Times New Roman"/>
                <w:color w:val="993366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наизусть 1-й абзац описан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05:00Z</dcterms:created>
  <dc:creator>Лариса</dc:creator>
  <dc:description/>
  <cp:keywords/>
  <dc:language>en-US</dc:language>
  <cp:lastModifiedBy>ooo</cp:lastModifiedBy>
  <cp:lastPrinted>2015-01-15T22:14:00Z</cp:lastPrinted>
  <dcterms:modified xsi:type="dcterms:W3CDTF">2015-01-15T18:14:00Z</dcterms:modified>
  <cp:revision>5</cp:revision>
  <dc:subject/>
  <dc:title>Литературное чтение</dc:title>
</cp:coreProperties>
</file>