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1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Times New Roman" w:cs="Times New Roman" w:ascii="Times New Roman" w:hAnsi="Times New Roman"/>
          <w:iCs/>
          <w:sz w:val="24"/>
          <w:szCs w:val="24"/>
        </w:rPr>
        <w:t xml:space="preserve">Упражнения в написании слов с буквами </w:t>
      </w:r>
      <w:r>
        <w:rPr>
          <w:rFonts w:eastAsia="SchoolBookC-Bold;Times New Roman" w:cs="Times New Roman" w:ascii="Times New Roman" w:hAnsi="Times New Roman"/>
          <w:sz w:val="24"/>
          <w:szCs w:val="24"/>
        </w:rPr>
        <w:t xml:space="preserve">безударных гласных в корне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bCs/>
          <w:iCs/>
          <w:sz w:val="24"/>
          <w:szCs w:val="24"/>
        </w:rPr>
        <w:t>Цель: – развитие умений писать слова с буквами безударных гласных в корне слова, находить и объяснять все знакомые орфограммы.</w:t>
      </w:r>
    </w:p>
    <w:tbl>
      <w:tblPr>
        <w:tblW w:w="1607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50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DC23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пишите слова «Классная работа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ковая размин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«Буквенный диктант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Запишите в столбик только буквы безударных гласных, которые надо запомнить в следующих словах (можно проводить в виде конкурса по рядам: каждому ряду предлагается по 4 слова)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окзал                           собака                                   характер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баран                            погода                                  дельфин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тетрадь                      осина                                    вороб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333399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апог                            команда                                квартир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Запись в тетради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333399"/>
                <w:sz w:val="24"/>
                <w:szCs w:val="24"/>
              </w:rPr>
              <w:t>о                         о                         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333399"/>
                <w:sz w:val="24"/>
                <w:szCs w:val="24"/>
              </w:rPr>
              <w:t>а                         о                         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333399"/>
                <w:sz w:val="24"/>
                <w:szCs w:val="24"/>
              </w:rPr>
              <w:t>е                         о                         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333399"/>
                <w:sz w:val="24"/>
                <w:szCs w:val="24"/>
              </w:rPr>
              <w:t>а                         о                         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Проверка с помощью сигнальных карточек. Побеждает ряд, в котором все показали на карточках одинаковые букв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4"/>
              </w:rPr>
              <w:t>Игра «Самый внимательный»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На доске появляется запись трёх столбиков букв (см. выше). Восстановите слова по буквам (каждый ряд восстанавливает слова по буквам другого ряда). Обсудите и запишите получившиеся варианты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Ра</w:t>
            </w:r>
            <w:r>
              <w:rPr>
                <w:rStyle w:val="StrongEmphasis"/>
                <w:b w:val="false"/>
                <w:color w:val="000000"/>
              </w:rPr>
              <w:t>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2.</w:t>
            </w:r>
            <w:r>
              <w:rPr>
                <w:rStyle w:val="Appleconvertedspace"/>
                <w:bCs/>
                <w:color w:val="000000"/>
              </w:rPr>
              <w:t> П</w:t>
            </w:r>
            <w:r>
              <w:rPr>
                <w:color w:val="000000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3</w:t>
            </w:r>
            <w:r>
              <w:rPr>
                <w:b/>
                <w:color w:val="00CCFF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</w:rPr>
              <w:t>7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рование проблемы, планирование деятельности. Поиск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 вы думаете, чем мы сегодня будем заниматься на уроке. ( Сегодня на уроке проверим свою орфографическую зоркость, умение правильно писать и объяснять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 на уроке мы можем организовать работ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Разбейтесь на группы (по 3–4 человека), выберите капитана. Договоритесь о совместных действия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План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4"/>
              </w:rPr>
              <w:t>примерный</w:t>
            </w: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4"/>
              </w:rPr>
              <w:t>Учитель составляет план вместе с деть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Что мы сейчас делали? (Планировали свою деятельность.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2.</w:t>
            </w:r>
            <w:r>
              <w:rPr>
                <w:rStyle w:val="StrongEmphasis"/>
                <w:color w:val="FFC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hd w:fill="FFFFFF" w:val="clear"/>
              </w:rPr>
            </w:pPr>
            <w:r>
              <w:rPr>
                <w:rStyle w:val="StrongEmphasis"/>
                <w:color w:val="FF9900"/>
              </w:rPr>
              <w:t>3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П</w:t>
            </w:r>
            <w:r>
              <w:rPr>
                <w:color w:val="000000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ΙII</w:t>
            </w:r>
            <w:r>
              <w:rPr>
                <w:rFonts w:cs="Times New Roman" w:ascii="Times New Roman" w:hAnsi="Times New Roman"/>
                <w:b/>
              </w:rPr>
              <w:t xml:space="preserve">.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>Обобщение и систематизация изученног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4"/>
                <w:szCs w:val="24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Работа в парах (группах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пр. 114. Диктант с подготовкой. Работа в пар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В парах ученики находят и обозначают в тексте знакомые орфограммы. Затем заучивают наизусть, диктуют друг другу и проводят самопроверку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Самостоятельная работа в групп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пр. 115. Выполняется в тетрадях, капитан записывает на листочке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Выпишите по 2–3 предложения, в которых есть орфограммы-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букв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а) безударных гласных, проверяемые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б) безударных гласных, непроверяемые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в) согласных (любых – парных, непроизносимых, удвоенных)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Эти орфограммы обозначьт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Взаимопроверка: листочки с записью предложений передаются другой группе для провер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Один ученик из группы (необязательно капитан) докладывает о результатах выполнения задания другой группо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пр. 116. Выполняют по группам. Группа подбирает один пример однокоренных слов (две группы могут работать с одним и тем же примером однокоренных слов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Коллективная провер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4"/>
              </w:rPr>
              <w:t>От каждой группы ученик читает однокоренные слова, называет корень, указывает чередование согласных звуков в корне. Если другая группа работала над этим же примером, она добавляет свои варианты однокоренных слов, исправляет ошибки, если они был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пр. 117. Сначала ученики записывают слова в тетрадь, затем диктуют друг другу в паре, подчёркивают орфограммы. Взаимопроверка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умений разграничивать слова, разные в написании, но одинаковые в произношении (П. омофоны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пр. 118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Обсудите в группах, о каких словах идёт речь. Выпишите их в словосочетания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ласкать (котёнка), полоскать (бельё)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 эти слова звучат одинаково, пишутся по-разному. Проверочные слова: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аска, полощут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делайте вывод: как отличить слова, которые слышатся одинаково? (В тексте, где понятен смысл, можно подобрать проверочное слово и выбрать нужную букву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пражнение «Различай на слух!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ие слова произносятся одинаково? Как вы напишете эти слова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ири брат мой поднимает,                               К старости наш дедуш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вою силу развивает,                                       Очень поседе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 на крыше мой флажок                                 Он в саду на брёвнышк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звевает ветерок.                                          Сел и посидел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ие умения формировали? (Умение работать с информацией.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hd w:fill="FFFFFF" w:val="clear"/>
              </w:rPr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hd w:fill="FFFFFF" w:val="clear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Appleconvertedspace"/>
              </w:rPr>
              <w:t>О</w:t>
            </w:r>
            <w:r>
              <w:rPr>
                <w:color w:val="000000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4"/>
                <w:szCs w:val="24"/>
              </w:rPr>
              <w:t>На слайде (доске) появляется запись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Прочитайте записку, которую написала дочка мам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ама, я пошла примирять плать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огда она возвратилась домой, мама, смеясь, спросила её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 кем же твоё платье поссорило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ая ошибка была в записке? 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имирять – мир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 xml:space="preserve">,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а надо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имерять – примерка.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Чего не знает девочка?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1. Упр. 5, с. 102; или упр. 119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2. Задания № 3, 4, тема 3 в рабочей тетради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2857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0.0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5:00Z</dcterms:created>
  <dc:creator>Лариса</dc:creator>
  <dc:description/>
  <cp:keywords/>
  <dc:language>en-US</dc:language>
  <cp:lastModifiedBy>ooo</cp:lastModifiedBy>
  <cp:lastPrinted>2013-10-20T21:24:00Z</cp:lastPrinted>
  <dcterms:modified xsi:type="dcterms:W3CDTF">2013-10-20T17:24:00Z</dcterms:modified>
  <cp:revision>5</cp:revision>
  <dc:subject/>
  <dc:title>Обучение грамоте</dc:title>
</cp:coreProperties>
</file>