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/>
        <w:t>16.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 xml:space="preserve">Деление двузначного числа на двузначное.  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  <w:r>
        <w:rPr>
          <w:bCs/>
        </w:rPr>
        <w:t>1. Закреплять представления о взаимосвязи действий умножения и дел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Вывести на основе этой взаимосвязи новый алгоритм внетабличного дел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3. Познакомиться с текстовыми задачами, решение которых основывается на изученном свойстве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4. Развивать умения решать занимательные и стохастические зада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392"/>
        <w:gridCol w:w="350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</w:t>
            </w:r>
            <w:r>
              <w:rPr>
                <w:b/>
                <w:iCs/>
              </w:rPr>
              <w:t>Этапы урок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</w:t>
            </w:r>
            <w:r>
              <w:rPr>
                <w:b/>
                <w:iCs/>
              </w:rPr>
              <w:t>Ход ур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. Актуализация знаний (вспоминаем то, что важно для урока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зученные случаи сложения и вычитания,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озможны задания из дидактического материал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1, с. 54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–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вспомнить алгоритм поиска неизвестного делимого, если известны делитель и частно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креплять представления о взаимосвязи действий умнож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дел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Какой неизвестный компонент деления мы находили?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Как мы его находили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Делаем вывод:</w:t>
            </w:r>
            <w:r>
              <w:rPr>
                <w:i/>
                <w:iCs/>
              </w:rPr>
              <w:t xml:space="preserve"> находим делимое, перемножая делитель и частно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. Постановка проблемы (знакомимся с основным вопросом урока)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дание № 2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Цель работы: </w:t>
            </w:r>
            <w:r>
              <w:rPr>
                <w:i/>
                <w:iCs/>
              </w:rPr>
              <w:t>создание проблемной ситуации и организация диалог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ие выражения вызвали затруднения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чему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Чему нам надо научиться?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I. Открытие нового (узнаём новое)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Задание № 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Цель работы: </w:t>
            </w:r>
            <w:r>
              <w:rPr>
                <w:i/>
                <w:iCs/>
              </w:rPr>
              <w:t>организовать поиск решения, то есть организовать работу детей по формулированию того, как они выполнили (или почему затруднились выполнить) это зада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ое решение выполнено верно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Как это можно доказать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 Задание № 4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Цель работы:</w:t>
            </w:r>
            <w:r>
              <w:rPr>
                <w:i/>
                <w:iCs/>
              </w:rPr>
              <w:t xml:space="preserve"> подвести детей к формулированию нового вычислительного приём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рочитайте объяснение Дениса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Так ли вы рассуждали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 Работа с текстом в оранжевой рамк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V. Первичное применение (применяем новые знания)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5 (1-я строка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льзуясь алгоритмом, расскажите друг другу в парах, как вы подбирали значение частного. С какого числа начинали подбор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5 (2-я строка)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Проверка решения</w:t>
            </w:r>
            <w:r>
              <w:rPr/>
              <w:t xml:space="preserve">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Решение задач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6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ыделите необходимые для решения числовые данны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ажно ли, что это ученики 3 «В» класса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объяснить эти данны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едложите модель записи услов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Удобнее краткая запись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редлагаю </w:t>
            </w:r>
            <w:r>
              <w:rPr>
                <w:b/>
                <w:iCs/>
              </w:rPr>
              <w:t>решить задачу д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адача № 6 б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(Усложнённый вариант задачи, решаемой методом приведения 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единице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ыделите необходимые для решения числовые данны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ая фраза в задаче может служить началом решения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дготовьтесь отвечать на вопросы, данные ниж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Можно назвать это планом решения задач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Второй способ</w:t>
            </w:r>
            <w:r>
              <w:rPr>
                <w:iCs/>
              </w:rPr>
              <w:t xml:space="preserve"> решения: через заданное отношение велич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 : 3 = 2 (р.) – столько раз надо взять по 3 детёныша шимпанз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ли по 2 детёныша гамадрила, чтобы отметка весов остановилась на 84 кг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 • 2 = 4 (г.) – столько гамадрилов надо поставить на весы, чтоб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метка весов остановилась на 84 кг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6 в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7 (по вариантам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>свою точку зрения;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. Тренинг (выбираем задания и тренируемся)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8, с. 55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Для решения этой задачи необходимо сначала установить площадь одного мерного квадрата (4 м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), а затем можно найти площадь закрашенной и незакрашенной ча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–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вспомнить, что величины можно измерять произвольно выбранными мерк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лощади удобно измерять единичными квадратами, при эт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 обязательно, чтобы эти квадраты были только единичными (квадратный метр, дециметр, сантиметр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риодически уходить от стереотипов при решении задач такого рода;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споминать об общих принципах измерения величи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VI. Итог урока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Чему научились сегодня на уроке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ие виды задач решали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сё ли получалось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Что оказалось самым сложным? Почему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а № 6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Задание № 7 – другой вариан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3:00Z</dcterms:created>
  <dc:creator>Елена</dc:creator>
  <dc:description/>
  <cp:keywords/>
  <dc:language>en-US</dc:language>
  <cp:lastModifiedBy>ooo</cp:lastModifiedBy>
  <cp:lastPrinted>2013-10-16T21:47:00Z</cp:lastPrinted>
  <dcterms:modified xsi:type="dcterms:W3CDTF">2014-04-20T15:46:00Z</dcterms:modified>
  <cp:revision>27</cp:revision>
  <dc:subject/>
  <dc:title>Урок 25 (§ 1</dc:title>
</cp:coreProperties>
</file>