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13"/>
        <w:gridCol w:w="3191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 ГИМНАЗИЯ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гимназия № 5 г. Усть-Лабинск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Усть-Лабинский райо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56845</wp:posOffset>
                  </wp:positionV>
                  <wp:extent cx="1612265" cy="422910"/>
                  <wp:effectExtent l="0" t="0" r="0" b="0"/>
                  <wp:wrapTight wrapText="bothSides">
                    <wp:wrapPolygon edited="0">
                      <wp:start x="-127" y="0"/>
                      <wp:lineTo x="-127" y="21093"/>
                      <wp:lineTo x="21600" y="21093"/>
                      <wp:lineTo x="21600" y="0"/>
                      <wp:lineTo x="-12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3980</wp:posOffset>
                      </wp:positionV>
                      <wp:extent cx="4829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30, Россия, Краснодарский край, г.Усть-Лабинск, Красная, 309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school5@uslab.kubannet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>: (86135) 5-23-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146685</wp:posOffset>
            </wp:positionV>
            <wp:extent cx="1219835" cy="11480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</w:t>
      </w:r>
      <w:r>
        <w:rPr>
          <w:sz w:val="16"/>
          <w:lang w:val="en-US"/>
        </w:rPr>
        <w:t xml:space="preserve">school5.at.ua      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183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24"/>
                <w:szCs w:val="24"/>
              </w:rPr>
              <w:t>от 25.08.2017 г. протокол № 1</w:t>
            </w:r>
          </w:p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совета</w:t>
            </w:r>
          </w:p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Н.В.Копнинова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БОЧАЯ  ПРОГРАММА </w:t>
      </w:r>
    </w:p>
    <w:p>
      <w:pPr>
        <w:pStyle w:val="Normal"/>
        <w:shd w:fill="FFFFFF" w:val="clear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МУЗЫ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  (класс)</w:t>
      </w:r>
      <w:r>
        <w:rPr>
          <w:rFonts w:cs="Times New Roman" w:ascii="Times New Roman" w:hAnsi="Times New Roman"/>
          <w:sz w:val="24"/>
          <w:szCs w:val="24"/>
        </w:rPr>
        <w:t xml:space="preserve">   - начальное общее 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-4 класс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- 135 ч, 1 ч в неделю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музы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- Кобазева Ирина Васильевна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06 октября 2009 № 373,с изменения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 </w:t>
      </w:r>
      <w:r>
        <w:rPr>
          <w:b w:val="false"/>
          <w:sz w:val="24"/>
          <w:szCs w:val="24"/>
        </w:rPr>
        <w:t>дале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ГОС НОО</w:t>
      </w:r>
      <w:r>
        <w:rPr>
          <w:b w:val="false"/>
          <w:sz w:val="24"/>
          <w:szCs w:val="24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 w:val="false"/>
          <w:sz w:val="24"/>
          <w:szCs w:val="24"/>
        </w:rPr>
        <w:t>авторской  программы по музыке -  «Музыка. Начальная школа», авторов: Е.Д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ской, Г.П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ргеевой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.,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свещение,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spacing w:before="0" w:after="240"/>
        <w:ind w:firstLine="709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 в его органичном 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-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</w:t>
      </w:r>
    </w:p>
    <w:p>
      <w:pPr>
        <w:pStyle w:val="Style17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ее музыкально-эстетического чувства, проявляющего себя в эмоционально-ценностном отношении к искусству, понимания  его функций в жизни человека и общества.</w:t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                          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</w:t>
        <w:softHyphen/>
        <w:t>ческих замыслов через понимание целей, выбор способов ре</w:t>
        <w:softHyphen/>
        <w:t>шения проблем поискового характера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 успешно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корректировать свои действи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 , познавательную и практическую деятельность с использованием различных средств информации и коммуникации ( 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п.)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ё отношение к музыкальным произведениям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, интонационно-образный смысл произведений разных жанров и стилей</w:t>
      </w:r>
    </w:p>
    <w:p>
      <w:pPr>
        <w:pStyle w:val="Style17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е вокально-хоровых произведений, в импровизациях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widowControl w:val="false"/>
        <w:tabs>
          <w:tab w:val="clear" w:pos="708"/>
          <w:tab w:val="left" w:pos="549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Музыка 1-4 класс представлено следующими содержательными линиями: 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: 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вокруг нас» - 16 часов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</w:t>
        <w:softHyphen/>
        <w:t>кого состояния. Звучание окружающей жизни, природы, настроений, чувств и характера человека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зыка и ты» - 17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ое представление об основных образно-эмоциональны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- 4 класс: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я – Родина моя» - 3 часа 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ённое представление об основных образно-эмоциональных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нь полный событий» - 6 часов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</w:t>
        <w:softHyphen/>
        <w:t>ных композиторов о Родине. Духовная музыка в творчестве композиторов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 России петь, что стремиться в храм» - 5 часов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-образная природа музыкального искусства. Вы</w:t>
        <w:softHyphen/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ри, гори ясно, чтобы не погасло» - 4 часа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Сходство и различие. Интонация — источник музыкальной речи. Основные средства, музыкальной выразительности (мелодия, ритм, темп, динамика, тембр, лад и др.)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ё эмоциональное воздействие. Композитор —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</w:t>
      </w:r>
    </w:p>
    <w:p>
      <w:pPr>
        <w:pStyle w:val="Style17"/>
        <w:widowControl w:val="fals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В музыкальном театре» - 5 часов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строение программы допускает разнообразные варианты структурирования содержания учеб</w:t>
        <w:softHyphen/>
        <w:t>ников, различное распределение учебного материала и време</w:t>
        <w:softHyphen/>
        <w:t xml:space="preserve">ни для его изучения. 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</w:t>
      </w:r>
    </w:p>
    <w:p>
      <w:pPr>
        <w:pStyle w:val="Style17"/>
        <w:widowControl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концертном зале» - 5 часов</w:t>
      </w:r>
    </w:p>
    <w:p>
      <w:pPr>
        <w:pStyle w:val="Style1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 и телепередачи, видеофильмы, звукозапис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widowControl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б музыкантом быть, так надобно уменье»  - 6 часов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</w:t>
        <w:softHyphen/>
        <w:t>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 деятельности обучающихся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исполнять </w:t>
      </w:r>
      <w:r>
        <w:rPr>
          <w:sz w:val="24"/>
          <w:szCs w:val="24"/>
        </w:rPr>
        <w:t>песни (соло, ансамблем, хором) играть на детских инструментах.</w:t>
      </w:r>
      <w:r>
        <w:rPr>
          <w:b/>
          <w:sz w:val="24"/>
          <w:szCs w:val="24"/>
        </w:rPr>
        <w:t xml:space="preserve"> -инсценировать </w:t>
      </w:r>
      <w:r>
        <w:rPr>
          <w:sz w:val="24"/>
          <w:szCs w:val="24"/>
        </w:rPr>
        <w:t>для школьных праздников музыкальные образы песен, пьес, сказ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подбирать </w:t>
      </w:r>
      <w:r>
        <w:rPr>
          <w:sz w:val="24"/>
          <w:szCs w:val="24"/>
        </w:rPr>
        <w:t>стихи и рассказы, соответствующие настроению музыкальных пьес и песе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разыгрывать </w:t>
      </w:r>
      <w:r>
        <w:rPr>
          <w:sz w:val="24"/>
          <w:szCs w:val="24"/>
        </w:rPr>
        <w:t>народные песни, участвовать в коллективных играх-драматизация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разучиват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исполнять </w:t>
      </w:r>
      <w:r>
        <w:rPr>
          <w:sz w:val="24"/>
          <w:szCs w:val="24"/>
        </w:rPr>
        <w:t>образцы музыкально-поэтического творчества ( скороговорки, хоровод, игры, стих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составлять </w:t>
      </w:r>
      <w:r>
        <w:rPr>
          <w:sz w:val="24"/>
          <w:szCs w:val="24"/>
        </w:rPr>
        <w:t>афишу  и программу концерта, музыкального спектакля, школьного праздника.+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ТЕМАТИЧЕСКОЕ ПЛАНИРОВАНИЕ С УКАЗАНИЕМ КОЛИЧЕСТВА ЧАСОВ</w:t>
      </w:r>
      <w:r>
        <w:rPr>
          <w:rFonts w:eastAsia="Calibri"/>
          <w:b/>
          <w:kern w:val="2"/>
          <w:sz w:val="24"/>
          <w:szCs w:val="24"/>
          <w:lang w:eastAsia="en-US"/>
        </w:rPr>
        <w:t>, ОТВОДИМЫХ НА ОСВОЕНИЕ КАЖДОЙ ТЕМЫ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28"/>
        <w:gridCol w:w="565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класс – 33 ч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  Тем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час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деятельности</w:t>
            </w:r>
            <w:r>
              <w:rPr>
                <w:b/>
                <w:sz w:val="24"/>
                <w:szCs w:val="24"/>
              </w:rPr>
              <w:t xml:space="preserve"> учащихся (на уровне универсальных учебных действий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 вокруг на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за вечная со мной!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>настроения, чувства и характер человека, выраженные в музы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му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color w:val="000000"/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юду музыка слыш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музыки – мелод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песни (соло, ансамблем, хором) играть на детских инструментах.</w:t>
            </w:r>
          </w:p>
        </w:tc>
      </w:tr>
      <w:tr>
        <w:trPr>
          <w:trHeight w:val="8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се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 музыкальные и речевые интонации, определять их сходства.</w:t>
            </w:r>
          </w:p>
        </w:tc>
      </w:tr>
      <w:tr>
        <w:trPr>
          <w:trHeight w:val="87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азбука каждому нуж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ценировать </w:t>
            </w:r>
            <w:r>
              <w:rPr>
                <w:color w:val="000000"/>
                <w:sz w:val="24"/>
                <w:szCs w:val="24"/>
              </w:rPr>
              <w:t>для школьных праздников музыкальные образы песен, пьес, сказок.</w:t>
            </w:r>
          </w:p>
        </w:tc>
      </w:tr>
      <w:tr>
        <w:trPr>
          <w:trHeight w:val="71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збу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>сходство и различие музыкальных и живописных образов.</w:t>
            </w:r>
          </w:p>
        </w:tc>
      </w:tr>
      <w:tr>
        <w:trPr>
          <w:trHeight w:val="82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color w:val="000000"/>
                <w:sz w:val="24"/>
                <w:szCs w:val="24"/>
              </w:rPr>
              <w:t>стихи и рассказы ,соответствующие настроению музыкальных пьес и песен.</w:t>
            </w:r>
          </w:p>
        </w:tc>
      </w:tr>
      <w:tr>
        <w:trPr>
          <w:trHeight w:val="4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ко». Из русского былинного с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ширить </w:t>
            </w:r>
            <w:r>
              <w:rPr>
                <w:color w:val="000000"/>
                <w:sz w:val="24"/>
                <w:szCs w:val="24"/>
              </w:rPr>
              <w:t>знания о музыкальных инструмент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color w:val="000000"/>
                <w:sz w:val="24"/>
                <w:szCs w:val="24"/>
              </w:rPr>
              <w:t>эмоциональную отзывчивость, личностное отношение при восприятии и исполнении музыкальных произведений. Словарь эмоций</w:t>
            </w:r>
          </w:p>
        </w:tc>
      </w:tr>
      <w:tr>
        <w:trPr>
          <w:trHeight w:val="11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песн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и её роль в повседневной жизни чело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>сходство и различие музыкальных и живописных образов.</w:t>
            </w:r>
          </w:p>
        </w:tc>
      </w:tr>
      <w:tr>
        <w:trPr>
          <w:trHeight w:val="6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-исполнитель-слушате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различные по характеру музыкальные сочи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нотной грам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нтонации музыкальные и речевые. Их сходство и различие.</w:t>
            </w:r>
          </w:p>
        </w:tc>
      </w:tr>
      <w:tr>
        <w:trPr>
          <w:trHeight w:val="84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о Рождество, начинается  торж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ценировать </w:t>
            </w:r>
            <w:r>
              <w:rPr>
                <w:color w:val="000000"/>
                <w:sz w:val="24"/>
                <w:szCs w:val="24"/>
              </w:rPr>
              <w:t>для школьных праздников музыкальные образы песен, пьес, сказо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обычай старин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ценировать </w:t>
            </w:r>
            <w:r>
              <w:rPr>
                <w:color w:val="000000"/>
                <w:sz w:val="24"/>
                <w:szCs w:val="24"/>
              </w:rPr>
              <w:t>песни и праздничные хоро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мпровизировать </w:t>
            </w:r>
            <w:r>
              <w:rPr>
                <w:color w:val="000000"/>
                <w:sz w:val="24"/>
                <w:szCs w:val="24"/>
              </w:rPr>
              <w:t>(вокальная, инструментальная, танцевальная импровизация) в характере основных жанров музы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песни (соло, ансамблем, хором) играть на детских инструментах.</w:t>
            </w:r>
          </w:p>
        </w:tc>
      </w:tr>
      <w:tr>
        <w:trPr>
          <w:trHeight w:val="4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праздник среди з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2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 и 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, в котором ты живешь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>музыкальные произведения разных жанров.</w:t>
            </w:r>
          </w:p>
        </w:tc>
      </w:tr>
      <w:tr>
        <w:trPr>
          <w:trHeight w:val="70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, художник, композит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различные по характеру музыкальные сочин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т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>речевые  и музыкальные интонации, выявлять их принадлежность к различным жанрам музыки народного и профессионального творчества.</w:t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еч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ртр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сказку. «Баба Яга» - русская народная сказ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мпровизировать </w:t>
            </w:r>
            <w:r>
              <w:rPr>
                <w:color w:val="000000"/>
                <w:sz w:val="24"/>
                <w:szCs w:val="24"/>
              </w:rPr>
              <w:t>(вокальная, инструментальная, танцевальная импровизация) в характере основных жанров музы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свой музыкальный инструме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 не молча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учи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образцы музыкально-поэтического творчества ( скороговорки, хоровод, игры, стих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песни (соло, ансамблем, хором) играть на детских инструмент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инструменты. Обобща-ющий урок 3 четвер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color w:val="000000"/>
                <w:sz w:val="24"/>
                <w:szCs w:val="24"/>
              </w:rPr>
              <w:t xml:space="preserve"> музыкальные и речевые интонации, определять их сход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сценировать </w:t>
            </w:r>
            <w:r>
              <w:rPr>
                <w:color w:val="000000"/>
                <w:sz w:val="24"/>
                <w:szCs w:val="24"/>
              </w:rPr>
              <w:t>для школьных праздников музыкальные образы песен, пьес, сказо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>сходство и различие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color w:val="000000"/>
                <w:sz w:val="24"/>
                <w:szCs w:val="24"/>
              </w:rPr>
              <w:t>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учив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>образцы музыкально-поэтического творчества ( скороговорки, хоровод, игры, стихи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афишу  и программу концерта, музыкального спектакля, школьного праздни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color w:val="000000"/>
                <w:sz w:val="24"/>
                <w:szCs w:val="24"/>
              </w:rPr>
              <w:t xml:space="preserve"> в подготовке и проведении заключительного урока-концер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ая лют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алжирской сказк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цир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торый звучи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-сказ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, програм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на свете  лучше не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4 четвер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3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708"/>
        <w:gridCol w:w="3969"/>
      </w:tblGrid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 – 34 ч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9"/>
              <w:gridCol w:w="2410"/>
              <w:gridCol w:w="708"/>
              <w:gridCol w:w="5154"/>
            </w:tblGrid>
            <w:tr>
              <w:trPr>
                <w:trHeight w:val="1511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5" w:leader="none"/>
                      <w:tab w:val="left" w:pos="885" w:leader="none"/>
                      <w:tab w:val="left" w:pos="1050" w:leader="none"/>
                      <w:tab w:val="left" w:pos="2869" w:leader="none"/>
                      <w:tab w:val="left" w:pos="3011" w:leader="none"/>
                      <w:tab w:val="left" w:pos="3152" w:leader="none"/>
                    </w:tabs>
                    <w:ind w:left="34" w:right="45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ма уро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" w:leader="none"/>
                      <w:tab w:val="left" w:pos="885" w:leader="none"/>
                      <w:tab w:val="left" w:pos="1050" w:leader="none"/>
                      <w:tab w:val="left" w:pos="2869" w:leader="none"/>
                      <w:tab w:val="left" w:pos="3011" w:leader="none"/>
                      <w:tab w:val="left" w:pos="3152" w:leader="none"/>
                    </w:tabs>
                    <w:ind w:left="34" w:right="45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" w:leader="none"/>
                      <w:tab w:val="left" w:pos="885" w:leader="none"/>
                      <w:tab w:val="left" w:pos="1050" w:leader="none"/>
                      <w:tab w:val="left" w:pos="2869" w:leader="none"/>
                      <w:tab w:val="left" w:pos="3011" w:leader="none"/>
                      <w:tab w:val="left" w:pos="3152" w:leader="none"/>
                    </w:tabs>
                    <w:ind w:left="34" w:right="45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left="-108"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-во часов</w:t>
                  </w:r>
                </w:p>
              </w:tc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5" w:leader="none"/>
                      <w:tab w:val="left" w:pos="885" w:leader="none"/>
                      <w:tab w:val="left" w:pos="1050" w:leader="none"/>
                      <w:tab w:val="left" w:pos="2869" w:leader="none"/>
                      <w:tab w:val="left" w:pos="3011" w:leader="none"/>
                      <w:tab w:val="left" w:pos="3152" w:leader="none"/>
                    </w:tabs>
                    <w:ind w:left="34" w:right="1218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Основные виды деятельности</w:t>
                  </w:r>
                  <w:r>
                    <w:rPr>
                      <w:b/>
                      <w:sz w:val="24"/>
                      <w:szCs w:val="24"/>
                    </w:rPr>
                    <w:t xml:space="preserve"> учащихся (на уровне универсальных учебных действий)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–Родина м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 Здравствуй, Родина мо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spacing w:val="-2"/>
                <w:sz w:val="24"/>
                <w:szCs w:val="24"/>
              </w:rPr>
              <w:t>в коллективном пении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моционально откликаться</w:t>
            </w:r>
            <w:r>
              <w:rPr>
                <w:sz w:val="24"/>
                <w:szCs w:val="24"/>
              </w:rPr>
              <w:t xml:space="preserve">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ится  с</w:t>
            </w:r>
            <w:r>
              <w:rPr>
                <w:sz w:val="24"/>
                <w:szCs w:val="24"/>
              </w:rPr>
              <w:t xml:space="preserve"> символами России –  Флаг, Герб, Гимн.</w:t>
            </w:r>
          </w:p>
          <w:p>
            <w:pPr>
              <w:pStyle w:val="Footnot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бщности интонаций, ритмов, характера и настроения этих произведений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лный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площать</w:t>
            </w:r>
            <w:r>
              <w:rPr>
                <w:sz w:val="24"/>
                <w:szCs w:val="24"/>
              </w:rPr>
              <w:t xml:space="preserve">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, танцы, танц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spacing w:val="-3"/>
                <w:sz w:val="24"/>
                <w:szCs w:val="24"/>
              </w:rPr>
              <w:t xml:space="preserve"> основные жанры музыки (песня, танец, марш).</w:t>
            </w:r>
            <w:r>
              <w:rPr>
                <w:sz w:val="24"/>
                <w:szCs w:val="24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разные мар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 Расскажи сказ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нтонации музыкальные и речевые. Их сходство и различие. </w:t>
            </w:r>
          </w:p>
        </w:tc>
      </w:tr>
      <w:tr>
        <w:trPr>
          <w:trHeight w:val="2227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ые. Мама. Обобщающий урок 1 четвер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оссии петь, что стремиться в х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>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ые земли русской. Князь Александр Невск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i/>
                <w:sz w:val="24"/>
                <w:szCs w:val="24"/>
              </w:rPr>
              <w:t>кантилена, пение а-</w:t>
            </w:r>
            <w:r>
              <w:rPr>
                <w:i/>
                <w:sz w:val="24"/>
                <w:szCs w:val="24"/>
                <w:lang w:val="en-US"/>
              </w:rPr>
              <w:t>capella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ые  земли русские. Сергий Радонежск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 характер, настроение и средства  музыкальной выразительности в музыкальных произведениях. 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тва.  С Рождеством Христовым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117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ражать </w:t>
            </w:r>
            <w:r>
              <w:rPr>
                <w:sz w:val="24"/>
                <w:szCs w:val="24"/>
              </w:rPr>
              <w:t>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, гори ясно, чтобы не пога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инструменты. Плясовые наигры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овать</w:t>
            </w:r>
            <w:r>
              <w:rPr>
                <w:sz w:val="24"/>
                <w:szCs w:val="24"/>
              </w:rPr>
              <w:t xml:space="preserve">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й песню. Выходили красные девицы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2 четвер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е, а мы к вам пришли. Музыка в народном сти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песенку. Проводы зимы. Встреча вес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наружи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ых обрядах и обычаях. Народные музыкальные традиции родн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впереди. Детский музыкальный теат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оперы и бал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палочка. Опера «Руслан и Людми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Руслан и Людмила» Сцены из оперы. Какое чудное мгновенье. Увертюра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ртном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2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ередавать </w:t>
            </w:r>
            <w:r>
              <w:rPr>
                <w:sz w:val="24"/>
                <w:szCs w:val="24"/>
              </w:rPr>
              <w:t>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я № 40. В.А.Моц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 к опере «Свадьба Фигар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1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музыкантом быть, так надобно умен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шебный цветик-семицвет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характер, настроение и средства выразительности в музыкальных произведениях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знавать изученные музыкальные произведения и называть имена их автор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е это- Бах. Все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тная песня. Музыка учит людей понимать друг дру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лада. Легенда. Природа и музыка. Печаль моя све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4 четвер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. Могут ли иссякнуть мелод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– 34 ч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napToGrid w:val="false"/>
              <w:ind w:righ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ind w:righ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76" w:leader="none"/>
                <w:tab w:val="left" w:pos="2869" w:leader="none"/>
                <w:tab w:val="left" w:pos="3011" w:leader="none"/>
                <w:tab w:val="left" w:pos="3152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76" w:leader="none"/>
                <w:tab w:val="left" w:pos="2869" w:leader="none"/>
                <w:tab w:val="left" w:pos="3011" w:leader="none"/>
                <w:tab w:val="left" w:pos="3152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ind w:left="34" w:right="45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деятельности</w:t>
            </w:r>
            <w:r>
              <w:rPr>
                <w:b/>
                <w:sz w:val="24"/>
                <w:szCs w:val="24"/>
              </w:rPr>
              <w:t xml:space="preserve"> учащихся (на уровне универсальных учебных действий)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– Родина м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одия – душа музыки.  Природа и 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жанровое начало  музы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моциональный характер музыки и определять ее образное содержани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Иван Сусани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моя! Русская земля…Да будет во веки веков сильна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 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выявлять жанровое начало  музык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 полный собы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. Портрет в му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эмоциональный характер музыки и определять ее образное содержани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 каждой интонации спрятан 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 xml:space="preserve">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й. Игры и игруш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. Веч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видеть многообразие  музыкальных  сочинений.  </w:t>
            </w:r>
            <w:r>
              <w:rPr>
                <w:b/>
                <w:sz w:val="24"/>
                <w:szCs w:val="24"/>
              </w:rPr>
              <w:t xml:space="preserve">Исполнять </w:t>
            </w:r>
            <w:r>
              <w:rPr>
                <w:sz w:val="24"/>
                <w:szCs w:val="24"/>
              </w:rPr>
              <w:t xml:space="preserve">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оссии петь, что стремиться в хр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узыкальных обращения к Богородиц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уйся, Мария! «Богородице Дева, радуйся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йшая песнь материн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авнивать  </w:t>
            </w:r>
            <w:r>
              <w:rPr>
                <w:sz w:val="24"/>
                <w:szCs w:val="24"/>
              </w:rPr>
              <w:t xml:space="preserve">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моя, нежная моя, добрая моя, мама! Образ матери в современном искус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содержание  художественных  картин,    музыкальные  и  художественные  образы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православной церкви. Вербное воскрес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keepLines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историю  праздника  «Вербное  воскресение»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, гори ясно, чтобы не пога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ю гусли на старинный лад. Певцы русской стар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музыкальные особенности духовной музыки: строгий и торжественный характер, напевность, неторопливость движения. Сравнивать 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о Садко и Морском ца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ировать </w:t>
            </w:r>
            <w:r>
              <w:rPr>
                <w:sz w:val="24"/>
                <w:szCs w:val="24"/>
              </w:rPr>
              <w:t xml:space="preserve"> навыки, приобретенные  на  урока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, мой Лель…Звучащие кар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щание с маслениц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мпровизировать  </w:t>
            </w:r>
            <w:r>
              <w:rPr>
                <w:sz w:val="24"/>
                <w:szCs w:val="24"/>
              </w:rPr>
              <w:t>на заданную мелодию и текст, ритмическое сопровождение, «разыгрывание»песни по ролям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 «Руслан и Людмила» М.И. Глинки. Я славил лирою  предан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Орфей и Эвридика» К.Глю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еть </w:t>
            </w:r>
            <w:r>
              <w:rPr>
                <w:sz w:val="24"/>
                <w:szCs w:val="24"/>
              </w:rPr>
              <w:t xml:space="preserve"> контраст  добра и  зла,  познакомиться  с  мифом  об  Орфее,  выучить  темы. 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Снегурочка» Римского-Корсакова. Волшебное дитя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 увертюру. Уметь услышать,  на  каких  темах построена  музыка  увертюры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 –море синее. Вступление к опере «Садк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ышать</w:t>
            </w:r>
            <w:r>
              <w:rPr>
                <w:sz w:val="24"/>
                <w:szCs w:val="24"/>
              </w:rPr>
              <w:t xml:space="preserve">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Спящая красавица». Две феи. Сцена на ба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ышать</w:t>
            </w:r>
            <w:r>
              <w:rPr>
                <w:sz w:val="24"/>
                <w:szCs w:val="24"/>
              </w:rPr>
              <w:t xml:space="preserve"> 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сновные понятия: опера, балет, мюзикл, музыкальная характеристика, увертюра, оркестр</w:t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ртном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церт. Народная песня в концер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  музыке  услышать  близость  к  народной  песне.  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юита Э. Грига «Пер Гюнт». Контрастные образы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поставить пьесу  с сюитой  на основе интонационного родства: сравнение первоначальных интонаций, последующее восходящее движени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а песня род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 образ 1  части  симфонии с  картиной  Айвазовского «Буря  на  северном  море» и  характер  тем  финал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тонационно-образного развития образов в «Героической симфонии» Л. Бетхове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являть  стилистические особенности 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к мужеству. Вторая часть симфо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идеть </w:t>
            </w:r>
            <w:r>
              <w:rPr>
                <w:sz w:val="24"/>
                <w:szCs w:val="24"/>
              </w:rPr>
              <w:t xml:space="preserve"> контраст  добра и  зла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 образы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Л. Бетховена: выявление особенностей музыкального языка компози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 </w:t>
            </w:r>
            <w:r>
              <w:rPr>
                <w:sz w:val="24"/>
                <w:szCs w:val="24"/>
              </w:rPr>
              <w:t>характерные элементы джазовой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музыкантом быть, так надобно умень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 музыка. Острый ритм- джаза зв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ть</w:t>
            </w:r>
            <w:r>
              <w:rPr>
                <w:sz w:val="24"/>
                <w:szCs w:val="24"/>
              </w:rPr>
              <w:t xml:space="preserve">  воображаемый   портрет   композиторов,  что  их  объединяет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я грусть твоих просторов. Мир С.Прокофье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черкнуть </w:t>
            </w:r>
            <w:r>
              <w:rPr>
                <w:sz w:val="24"/>
                <w:szCs w:val="24"/>
              </w:rPr>
              <w:t xml:space="preserve"> значение  музыки  в  жизни  человека,  великую  силу  искусства.  Найти  общее  в музыке   Моцарта,  Бетховена,  Глинк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цы родн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являть характерные  черты гимн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авим радость на земле. Радость к солнцу нас зов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ять </w:t>
            </w:r>
            <w:r>
              <w:rPr>
                <w:sz w:val="24"/>
                <w:szCs w:val="24"/>
              </w:rPr>
              <w:t xml:space="preserve"> выразительно  полюбившиеся  мелоди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ровня музыкального развития учащихся 3 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7" w:leader="none"/>
        </w:tabs>
        <w:jc w:val="both"/>
        <w:rPr>
          <w:b/>
          <w:b/>
          <w:vanish/>
          <w:color w:val="000000"/>
          <w:sz w:val="24"/>
          <w:szCs w:val="24"/>
          <w:lang w:val="en-US"/>
        </w:rPr>
      </w:pPr>
      <w:r>
        <w:rPr>
          <w:b/>
          <w:vanish/>
          <w:color w:val="000000"/>
          <w:sz w:val="24"/>
          <w:szCs w:val="24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708"/>
        <w:gridCol w:w="3969"/>
      </w:tblGrid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– 34 ч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виды деятельности</w:t>
            </w:r>
            <w:r>
              <w:rPr>
                <w:b/>
                <w:sz w:val="24"/>
                <w:szCs w:val="24"/>
              </w:rPr>
              <w:t xml:space="preserve"> учащихся (на уровне универсальных учебных действий)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– Родина м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. Ты запой мне ту песн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ышлять </w:t>
            </w:r>
            <w:r>
              <w:rPr>
                <w:b w:val="false"/>
                <w:i w:val="false"/>
                <w:sz w:val="24"/>
                <w:szCs w:val="24"/>
              </w:rPr>
              <w:t>о музыкальных произведениях как способе выражения чувств и мыслей человек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 откуда, русская, зародилась, музык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разыгрывать </w:t>
            </w:r>
            <w:r>
              <w:rPr>
                <w:sz w:val="24"/>
                <w:szCs w:val="24"/>
              </w:rPr>
              <w:t>народные песни ,участвовать в коллективных играх- драматизация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ликий праздник собралась Русь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провизировать</w:t>
            </w:r>
            <w:r>
              <w:rPr>
                <w:sz w:val="24"/>
                <w:szCs w:val="24"/>
              </w:rPr>
              <w:t xml:space="preserve"> на заданные темы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России петь – что стреми-ться в храм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вятые земли Русской. Илья Муром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авнивать </w:t>
            </w:r>
            <w:r>
              <w:rPr>
                <w:b w:val="false"/>
                <w:i w:val="false"/>
                <w:sz w:val="24"/>
                <w:szCs w:val="24"/>
              </w:rPr>
              <w:t>музыкальные образы народных и церковных праздник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илл и Мефодий. Праздников праздник, торжество из торж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ать</w:t>
            </w:r>
            <w:r>
              <w:rPr>
                <w:sz w:val="24"/>
                <w:szCs w:val="24"/>
              </w:rPr>
              <w:t xml:space="preserve"> о значении колокольных звонов и колокольности в музыке русских композиторов.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обычай стар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ять </w:t>
            </w:r>
            <w:r>
              <w:rPr>
                <w:sz w:val="24"/>
                <w:szCs w:val="24"/>
              </w:rPr>
              <w:t>собственный музыкально-исполнительский  замысел в пении и разного рода импровизация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светлого Христова Воскресения в музыке русских компози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чинять</w:t>
            </w:r>
            <w:r>
              <w:rPr>
                <w:sz w:val="24"/>
                <w:szCs w:val="24"/>
              </w:rPr>
              <w:t xml:space="preserve"> мелодии на поэтически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ворческие задания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 полный соб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ют спокойствия, трудов   и вдохновенья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выразительные и изобразительные особенности музыки русских композиторов и поэзии А.Пушкин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имнее утро. Из «Детского альбома» П.Чайковск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имний вечер. Что за прелесть эти сказ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построения(формы) музыкальных и литературных произвед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 xml:space="preserve">обобщать </w:t>
            </w:r>
            <w:r>
              <w:rPr>
                <w:sz w:val="24"/>
                <w:szCs w:val="24"/>
              </w:rPr>
              <w:t>жанрово-стилистические особенности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енняя песнь (Октябрь). Из цикла «Времена года» П.Чайковск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ри чуда из оперы «Сказка о царе Салта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еликий колокольный звон. Из оперы «Борис Годунов» М.Мусорг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виды музыки, сопоставлять музыкальные образы в звучании различных  музыкальных инструментах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, гори ясно, чтобы не погасло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мпозитор-имя ему на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ембры народных  музыкальных инструментов  и оркестр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зыкальные инструменты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ть</w:t>
            </w:r>
            <w:r>
              <w:rPr>
                <w:sz w:val="24"/>
                <w:szCs w:val="24"/>
              </w:rPr>
              <w:t xml:space="preserve"> историю создания музыкальных инструментов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 Вариации на тему роко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 и соотносить </w:t>
            </w:r>
            <w:r>
              <w:rPr>
                <w:sz w:val="24"/>
                <w:szCs w:val="24"/>
              </w:rPr>
              <w:t xml:space="preserve">различные по смыслу  интонации( выразительные и изобразительные) на слух 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замок М.Мусоргского из сюиты «Картинки с выста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кнет сердце чуткого Шопена. Знакомство с вальсом си мин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по звучанию различные виды музыки( вокальная. инструментальная, хоровая)из программных произведений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тическая соната Годы странствий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Царит гармония оркес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</w:rPr>
              <w:t>собственное исполнение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зыкальном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 «Иван Сусанин». За Русь все стеной сто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содержания и музыкальный язык народного и профессионального музыкального творчества разных стран мира  и народов Росси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одила младёшенька. Линия драматургического развития в оп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лощать </w:t>
            </w:r>
            <w:r>
              <w:rPr>
                <w:sz w:val="24"/>
                <w:szCs w:val="24"/>
              </w:rPr>
              <w:t>особенности музыки в исполнительской деятельности с использованием знаний основных средств  музыкальной выразительност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музыкальных образов в бале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мотивы в творчестве русских компози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Петруш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б музыкантом быть, так надобно уменье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юд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 душ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и соотносить выразительные  и изобразительные интонации, музыкальные темы в их взаимосвязи и взаимодействии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олюционный этюд Ф.Шоп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исполн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онации спрятан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музыку (из произведений представленных в программе)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былин и сказок в произведениях Н.Римского –Корса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имена выдающихся композиторов и исполнителей разных стран мира.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 Родины в музыке М.Мусоргског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111"/>
      </w:tblGrid>
      <w:tr>
        <w:trPr>
          <w:trHeight w:val="1413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токол заседания предметной кафедры развивающего об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    И.В.Кобазе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 xml:space="preserve">   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4.08.2017г.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hd w:fill="FFFFFF" w:val="clear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Е.Н.Газар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 2017 г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spacing w:lineRule="atLeast" w:line="180"/>
      <w:jc w:val="right"/>
      <w:outlineLvl w:val="2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MagistorNew">
    <w:name w:val="Magistor New"/>
    <w:basedOn w:val="Normal"/>
    <w:qFormat/>
    <w:pPr>
      <w:shd w:fill="FFFFFF" w:val="clear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5@uslab.kubanne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6:00Z</dcterms:created>
  <dc:creator>Наталия</dc:creator>
  <dc:description/>
  <cp:keywords/>
  <dc:language>en-US</dc:language>
  <cp:lastModifiedBy>Наталья</cp:lastModifiedBy>
  <cp:lastPrinted>2013-08-23T10:10:00Z</cp:lastPrinted>
  <dcterms:modified xsi:type="dcterms:W3CDTF">2019-08-25T17:22:00Z</dcterms:modified>
  <cp:revision>56</cp:revision>
  <dc:subject/>
  <dc:title>Образец титульного листа</dc:title>
</cp:coreProperties>
</file>