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"/>
        <w:gridCol w:w="1825"/>
        <w:gridCol w:w="15"/>
        <w:gridCol w:w="694"/>
        <w:gridCol w:w="58"/>
        <w:gridCol w:w="19"/>
        <w:gridCol w:w="79"/>
        <w:gridCol w:w="706"/>
        <w:gridCol w:w="13"/>
        <w:gridCol w:w="51"/>
        <w:gridCol w:w="25"/>
        <w:gridCol w:w="48"/>
        <w:gridCol w:w="15"/>
        <w:gridCol w:w="700"/>
        <w:gridCol w:w="10"/>
        <w:gridCol w:w="53"/>
        <w:gridCol w:w="89"/>
        <w:gridCol w:w="73"/>
        <w:gridCol w:w="64"/>
        <w:gridCol w:w="1813"/>
        <w:gridCol w:w="10"/>
        <w:gridCol w:w="25"/>
        <w:gridCol w:w="13"/>
        <w:gridCol w:w="2416"/>
        <w:gridCol w:w="57"/>
        <w:gridCol w:w="63"/>
      </w:tblGrid>
      <w:tr>
        <w:trPr>
          <w:trHeight w:val="267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ро-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снащ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(32 ч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РЕЧ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иды реч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</w:t>
              <w:softHyphen/>
              <w:t>ком.   Виды реч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. Что можно узнать о человеке по его речи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картинок в соответ</w:t>
              <w:softHyphen/>
              <w:t>ствии с тематикой, определённой в про</w:t>
              <w:softHyphen/>
              <w:t>грамме по русскому языку.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языка и речи в жизни лю</w:t>
              <w:softHyphen/>
              <w:t>дей, о роли рус</w:t>
              <w:softHyphen/>
              <w:t>ского языка в жизни и обще</w:t>
              <w:softHyphen/>
              <w:t>н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людей (при анализе тек</w:t>
              <w:softHyphen/>
              <w:t xml:space="preserve">ст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собенностями собственной речи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ё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</w:t>
              <w:softHyphen/>
              <w:t xml:space="preserve">ную, письменную речь и речь про себ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с памят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научиться пра</w:t>
              <w:softHyphen/>
              <w:t>вильно списывать предложение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и</w:t>
              <w:softHyphen/>
              <w:t>ческую речь от монологическ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иалог и моноло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</w:t>
              <w:softHyphen/>
              <w:t>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чебном диа</w:t>
              <w:softHyphen/>
              <w:t>лог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правила речевого этикета, оценивать свою речь на предмет её вежливости и доброжелатель</w:t>
              <w:softHyphen/>
              <w:t>ности по отноше</w:t>
              <w:softHyphen/>
              <w:t>нию к собесед</w:t>
              <w:softHyphen/>
              <w:t>ник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раничкой для любознательны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этимологией слов диалог и моноло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>зультаты выпол</w:t>
              <w:softHyphen/>
              <w:t>ненного задания «Проверь себя» по учебнику и электронному приложени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алог и монолог (1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моноло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 аудиоза</w:t>
              <w:softHyphen/>
              <w:t>пись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(3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ст (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: целостность, связность, закончен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справочная литература, мульти</w:t>
              <w:softHyphen/>
              <w:t>медийный проектор, экспозиционный эк</w:t>
              <w:softHyphen/>
              <w:t>ран, компьютер, принтер, слайды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Отлич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екст от других записей по его призна</w:t>
              <w:softHyphen/>
              <w:t>кам.</w:t>
            </w:r>
            <w:bookmarkStart w:id="0" w:name="bookmark5"/>
            <w:r>
              <w:rPr>
                <w:color w:val="000000"/>
                <w:sz w:val="24"/>
                <w:szCs w:val="24"/>
                <w:lang w:val="ru-RU" w:eastAsia="ru-RU"/>
              </w:rPr>
              <w:t>Осмысленно читать</w:t>
            </w:r>
            <w:r>
              <w:rPr>
                <w:rStyle w:val="41"/>
                <w:color w:val="000000"/>
                <w:sz w:val="24"/>
                <w:szCs w:val="24"/>
                <w:lang w:val="ru-RU" w:eastAsia="ru-RU"/>
              </w:rPr>
              <w:t>текст.</w:t>
            </w:r>
            <w:bookmarkEnd w:id="0"/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Опре</w:t>
              <w:softHyphen/>
              <w:t>деля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ему и главную мысль текста.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екст и заголовок.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заголо</w:t>
              <w:softHyphen/>
              <w:t>вок к заданному тек</w:t>
              <w:softHyphen/>
              <w:t xml:space="preserve">сту.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Состав</w:t>
              <w:softHyphen/>
              <w:t>ля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екст по за</w:t>
              <w:softHyphen/>
              <w:t xml:space="preserve">данной теме.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Вы</w:t>
              <w:softHyphen/>
              <w:t>деля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части тек</w:t>
              <w:softHyphen/>
              <w:t xml:space="preserve">ста и обосновывать правильность их выделения.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Выби</w:t>
              <w:softHyphen/>
              <w:t>р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у часть тек</w:t>
              <w:softHyphen/>
              <w:t>ста, которая соот</w:t>
              <w:softHyphen/>
              <w:t>ветствует заданной коммуника</w:t>
              <w:softHyphen/>
              <w:t>тивной задаче.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Передав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стно содержание прочитанного тек</w:t>
              <w:softHyphen/>
              <w:t>ста-образца или со</w:t>
              <w:softHyphen/>
              <w:t xml:space="preserve">ставленного текста. </w:t>
            </w:r>
            <w:r>
              <w:rPr>
                <w:rStyle w:val="Style17"/>
                <w:color w:val="000000"/>
                <w:sz w:val="24"/>
                <w:szCs w:val="24"/>
                <w:lang w:val="ru-RU" w:eastAsia="ru-RU"/>
              </w:rPr>
              <w:t>Создав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стный и письменный текст в соответст</w:t>
              <w:softHyphen/>
              <w:t xml:space="preserve">вии с поставленной коммуникативной задачей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став</w:t>
              <w:softHyphen/>
              <w:t xml:space="preserve">лят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ссказ по ри</w:t>
              <w:softHyphen/>
              <w:t>сунку, данному на</w:t>
              <w:softHyphen/>
              <w:t xml:space="preserve">чалу и опорным словам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зультаты выпол</w:t>
              <w:softHyphen/>
              <w:t>ненного задания «Проверь себя» по учебнику и элек</w:t>
              <w:softHyphen/>
              <w:t>тронному прило</w:t>
              <w:softHyphen/>
              <w:t>жени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главная мысль текст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К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Текс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 аудиоза</w:t>
              <w:softHyphen/>
              <w:t>пись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и текста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 xml:space="preserve">строение текс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ставление рас</w:t>
              <w:softHyphen/>
              <w:t>сказа по рисунку и опорным слов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ЛОЖЕ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ложение (3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</w:t>
              <w:softHyphen/>
              <w:t>жение от группы слов, не состав</w:t>
              <w:softHyphen/>
              <w:t>ляющих предложе</w:t>
              <w:softHyphen/>
              <w:t xml:space="preserve">ние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ы предложе</w:t>
              <w:softHyphen/>
              <w:t>ния в деформиро</w:t>
              <w:softHyphen/>
              <w:t>ванном тексте,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вы</w:t>
              <w:softHyphen/>
              <w:t>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 для обозначения конца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знака препи</w:t>
              <w:softHyphen/>
              <w:t xml:space="preserve">нания в конце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тной речи логическое (смысловое) ударе</w:t>
              <w:softHyphen/>
              <w:t>ние и интона</w:t>
              <w:softHyphen/>
              <w:t>цию конца предложе</w:t>
              <w:softHyphen/>
              <w:t xml:space="preserve">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я из слов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стно и пись</w:t>
              <w:softHyphen/>
              <w:t xml:space="preserve">менно) ответы на вопросы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главную букву в начале предложения и не</w:t>
              <w:softHyphen/>
              <w:t xml:space="preserve">обходимый знак препинания в конце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в пред</w:t>
              <w:softHyphen/>
              <w:t xml:space="preserve">ложении раздельно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вные члены (основу)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бо</w:t>
              <w:softHyphen/>
              <w:t>зна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че</w:t>
              <w:softHyphen/>
              <w:t>ски грамматиче</w:t>
              <w:softHyphen/>
              <w:t xml:space="preserve">скую основу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вы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вные и второстепенные члены предложе</w:t>
              <w:softHyphen/>
              <w:t>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сть вы</w:t>
              <w:softHyphen/>
              <w:t>деления подлежа</w:t>
              <w:softHyphen/>
              <w:t xml:space="preserve">щего и сказуемого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и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ней сооб</w:t>
              <w:softHyphen/>
              <w:t>щение о главных членах предложе</w:t>
              <w:softHyphen/>
              <w:t xml:space="preserve">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оритм выделе</w:t>
              <w:softHyphen/>
              <w:t>ния в предложении подлежащего и ска</w:t>
              <w:softHyphen/>
              <w:t xml:space="preserve">зуемого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остра</w:t>
              <w:softHyphen/>
              <w:t>нённое (с второсте</w:t>
              <w:softHyphen/>
              <w:t>пенными членами) и нерас</w:t>
              <w:softHyphen/>
              <w:t>простра</w:t>
              <w:softHyphen/>
              <w:t>нённое (без второ</w:t>
              <w:softHyphen/>
              <w:t xml:space="preserve">степенных членов)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рас</w:t>
              <w:softHyphen/>
              <w:t xml:space="preserve">пространённые и распространённые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с</w:t>
              <w:softHyphen/>
              <w:t>прост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</w:t>
              <w:softHyphen/>
              <w:t xml:space="preserve">распространённые предложе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Ус</w:t>
              <w:softHyphen/>
              <w:t>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омощи вопросов связь слов между членами пред</w:t>
              <w:softHyphen/>
              <w:t>ложе</w:t>
              <w:softHyphen/>
              <w:t xml:space="preserve">ния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е из деформированных слов (слов, не свя</w:t>
              <w:softHyphen/>
              <w:t>зан</w:t>
              <w:softHyphen/>
              <w:t xml:space="preserve">ных по смыслу)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продукцию кар</w:t>
              <w:softHyphen/>
              <w:t>тины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Остро</w:t>
              <w:softHyphen/>
              <w:t>ухова «Золотая осень» в «Картин</w:t>
              <w:softHyphen/>
              <w:t>ной галерее» учеб</w:t>
              <w:softHyphen/>
              <w:t xml:space="preserve">ника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по репро</w:t>
              <w:softHyphen/>
              <w:t>дукции картины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Остроухова «Зо</w:t>
              <w:softHyphen/>
              <w:t>ло</w:t>
              <w:softHyphen/>
              <w:t>тая осень», ис</w:t>
              <w:softHyphen/>
              <w:t>пользуя данное на</w:t>
              <w:softHyphen/>
              <w:t>чало и опорные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</w:t>
              <w:softHyphen/>
              <w:t>ненного задания «Проверь себя» по учебнику и элек</w:t>
              <w:softHyphen/>
              <w:t>тронному прило</w:t>
              <w:softHyphen/>
              <w:t>жени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речи, его на</w:t>
              <w:softHyphen/>
              <w:t>значение и призна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енность мысли, связь слов в предлож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предложений, различных по цели высказы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точка, вопросительный, восклицательный знаки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справочная литература, мульти</w:t>
              <w:softHyphen/>
              <w:t>медийный проектор, экспозиционный эк</w:t>
              <w:softHyphen/>
              <w:t>ран, компьютер, слайды, наборы сю</w:t>
              <w:softHyphen/>
              <w:t>жетных картинок.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лены предложения  (7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</w:t>
              <w:softHyphen/>
              <w:t xml:space="preserve">ложения (основ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</w:t>
              <w:softHyphen/>
              <w:t>зуемое - главные члены пред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 №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едложение» Связь слов в предло</w:t>
              <w:softHyphen/>
              <w:t>ж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-ное составление рассказа по репродукции картины  И.С.Остроухо-ва  «Золотая осень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ОВА, СЛОВА, СЛОВА…(11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его значение (2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минативная (назывная) функция слова. По</w:t>
              <w:softHyphen/>
              <w:t>нимание слова как единства звучания и значе</w:t>
              <w:softHyphen/>
              <w:t xml:space="preserve">н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ЛОВА, СЛОВА, СЛОВА…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ч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лово и его значение.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 №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Диктант №1 по теме «Предложе-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</w:t>
              <w:softHyphen/>
              <w:t>ние слова по тол</w:t>
              <w:softHyphen/>
              <w:t xml:space="preserve">ковому словарю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</w:t>
              <w:softHyphen/>
              <w:t xml:space="preserve">ческое значение слова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незнакомые слова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Классифи</w:t>
              <w:softHyphen/>
              <w:t>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по тематическим группам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спозна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значные слова, слова в пря</w:t>
              <w:softHyphen/>
              <w:t>мом и переносном зна</w:t>
              <w:softHyphen/>
              <w:t>че</w:t>
              <w:softHyphen/>
              <w:t>ниях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раничкой для любознательных. Наблюдение над этимо</w:t>
              <w:softHyphen/>
              <w:t>логией слова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лопата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олковым и орфо</w:t>
              <w:softHyphen/>
              <w:t>графическим сло</w:t>
              <w:softHyphen/>
              <w:t>варями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ображении яр</w:t>
              <w:softHyphen/>
              <w:t>кие словесные об</w:t>
              <w:softHyphen/>
              <w:t>разы, рисуемые ав</w:t>
              <w:softHyphen/>
              <w:t>тор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йзажных зари</w:t>
              <w:softHyphen/>
              <w:t>совках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стетическую сто</w:t>
              <w:softHyphen/>
              <w:t>рону речевого вы</w:t>
              <w:softHyphen/>
              <w:t>сказывания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спо</w:t>
              <w:softHyphen/>
              <w:t>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и дан</w:t>
              <w:softHyphen/>
              <w:t>ных пар слов сино</w:t>
              <w:softHyphen/>
              <w:t xml:space="preserve">нимы, антонимы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лову синонимы, анто</w:t>
              <w:softHyphen/>
              <w:t xml:space="preserve">нимы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раничкой для любознательных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эти</w:t>
              <w:softHyphen/>
              <w:t>мологией слов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си</w:t>
              <w:softHyphen/>
              <w:t>но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анто</w:t>
              <w:softHyphen/>
              <w:t>ним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ями синони</w:t>
              <w:softHyphen/>
              <w:t>мов и антонимов учебника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ин</w:t>
              <w:softHyphen/>
              <w:t xml:space="preserve">формацию о слове в этих словарях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</w:t>
              <w:softHyphen/>
              <w:t>словое значение пословиц и соотно</w:t>
              <w:softHyphen/>
              <w:t>сить их с опреде</w:t>
              <w:softHyphen/>
              <w:t>лёнными жизнен</w:t>
              <w:softHyphen/>
              <w:t xml:space="preserve">ными ситуациями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высказы</w:t>
              <w:softHyphen/>
              <w:t>вания с использо</w:t>
              <w:softHyphen/>
              <w:t>ванием в них языко</w:t>
              <w:softHyphen/>
              <w:t xml:space="preserve">вых средств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головок к тексту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о содержание текста по данным вопросам.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выполненного зад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 по учеб</w:t>
              <w:softHyphen/>
              <w:t>нику и электронному приложени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Слово как общее название многих однородных предмет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, мультимедийный проектор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 р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аблюдение за переносным значением слов как средством созда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есно-художественных образ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нонимы и антонимы (2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 Что такое антонимы?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текста по данным к нему вопрос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днокоренные слова (2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деление корня в однокоренных слов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 №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Словарный диктант №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г. Ударение. Перенос слова (5ч)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весное и логическое (смысловое) ударение в предло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образующая функция удар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.    Правила переноса части слова с одной строки на другу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Диктант  №2 по теме «Слово и его значе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Составление рассказа по серии сюжетных рисунков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просам и опорным слов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ВУКИ И БУКВ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вуки и буквы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овое и буквенное обозначения  слов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в (звуковые и буквенные), анализировать и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личие звуков и букв. Звуки и их обозначение буквами на письме. Условные звуковые обозначения слов. Замена звука буквой и наоборо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сский алфавит, или  Азбука (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чение алфавита. Знание алфавита: правильное называние букв, знание их последовательности. Употребление прописной (заглавной) букв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могут пригодиться знания об алфави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в алфавитном порядке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е алфавита при работе со слова</w:t>
              <w:softHyphen/>
              <w:t>р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.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Коллективное составление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продукции картины З.Е.Серебряковой «За обед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картинок в соответствии с тематикой, справочная литература, проектор, слайды, соответствующие содержанию обучения.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ци 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ы по сходству в их названии, по характеристике звука, который они обозначаю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едние буквы по отношению к заданно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амяткой «Алфавит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ведениями из истории русского языка: о самой молодой букве в алфавите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ё )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сные звуки (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гласного звук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мыслоразличительная и слогообразующая роль гласных звук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.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е гласные звуки. Объяснять особенности гласных звуков.Прави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сны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сные звуки и буквы, обозначающие гласны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«Гласные звуки и буквы для их обозначения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юв, юла, по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.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"/>
              </w:rPr>
              <w:t>Буквы, обозначающие гласные звуки. Буквы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е, ё, ю, я</w:t>
            </w:r>
            <w:r>
              <w:rPr>
                <w:rFonts w:cs="Times New Roman" w:ascii="Times New Roman" w:hAnsi="Times New Roman"/>
                <w:spacing w:val="3"/>
              </w:rPr>
              <w:t xml:space="preserve"> и их функции в слов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картинок в соответствии с тематикой, справочная литература, проектор, слайды, соответствующие содержанию обучения.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вописание слов с безударным гласным звуком в корне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четверть (</w:t>
            </w: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32</w:t>
            </w: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 xml:space="preserve"> ч)</w:t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а, р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й гласный звук в слове и его место в слов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а, грачи,, р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ударный гласный звук в слове и его место в слове ( корне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обозначения безударного гласного звука буквой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единообразным написанием корня в однокоренных словах и в формаходного и того же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очное и проверяемое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наборы сюжетных картинок в соответствии с тематикой, справочная литература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К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авописание слов с безударным гласным звуком в корн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написании слов с безударными гласным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безударных гласных корня, которые надо запоминать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арных слов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б орфограмме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и непроверяемые орфограммы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ТК №5 Проверочное списывание №1 по теме «Безударные гласные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 за использовани-ем в речи фразеологиз-мов как выразительных средств язык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оставление текста из предложений с нарушен</w:t>
              <w:softHyphen/>
              <w:t>ным порядком повествова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гласные звуки (1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е согласные звуки, определять их признаки.Правиль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ны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ные звуки и буквы, обозначающие согласны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амятк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русского язы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знаки согласного звука. Смыслоразличительная роль согласных звуков в слове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гласный звук [и'] и буква «и краткое» (1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ный звук [й’] и гласный звук [и], а также слоги, в которых есть звук [й’]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 типа: ёлка, ели, южны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: знакомство со сведениями о звуке-невидимке [ й' 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при переносе слов с буквой «и краткое» (чай-ка).Заменять звуковые модели слов буквенны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и'] и буква «й краткое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ТК №6 Словарный диктант №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наборы сюжетных картинок в соответствии с тематикой, справочная литература, проектор, слайды, соответствующие содержанию обучения.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а с удвоенными согласными (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 написание слов с удвоенными согласными.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произношением и правописанием слов с удвоенными согласны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переноса слов с удвоенными согласными (ван-на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ект «И в шутку и всерьёз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соответствующего содержания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вёрдые и мягкие согласные звуки и буквы для их обозначения  (2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ёрдые и мягкие согласные звуки и буквы для их обозначения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ёрдые и мягкие согласные звуки (парные и непарные 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означение мягкости согласных звуков на письме буква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и, е, ё, ю, я, 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особенност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ягкий знак (3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бель, конь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исание мягкого знака в слов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мягким знако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ль-цы, паль-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есную картину по поэтическим строк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описание слов с мягким знаком на конце и в середине перед согласным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ект «Пишем письмо»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. р. </w:t>
            </w:r>
            <w:r>
              <w:rPr>
                <w:rFonts w:cs="Times New Roman" w:ascii="Times New Roman" w:hAnsi="Times New Roman"/>
                <w:spacing w:val="3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описание буквосочетаний с шипящими звуками (6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к, чн, чт, щн, нч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  мягкие шипящие звуки [ч’ ] ,[щ’ ]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к, чн, чт, щн, 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 отсутствием мягкого знака в данных сочетаниях букв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слов с такими сочетаниям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и буквосочетания в слов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с заданными буквосочетания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овые модели слов в буквен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правильное орфоэпическое произношение слов с сочетания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рфоэпическим словарё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 обозначения звуков буквами при написании с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при написания слов с букво-сочетания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к,чн,чт, нч, щ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-ность написанн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и-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по изу-ченным правилам на-писания с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еятельности 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фоэпические нормы произношения слов с сочетаниям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([ш]то, наро[ш]но)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 №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к, чн, чт, щн, н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и-ши, ча-ща, чу-щу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и-ши, ча</w:t>
              <w:softHyphen/>
              <w:t>-ща, чу-щу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 по теме: «Звуки и буквы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онкие и глухие согласные звуки (1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ьно их произ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сть данной характеристи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своей деятельност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вописание слов с парным по глухости - звонкости согласным на конце слова и перед согласны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10ч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 одного слова и однокоренные сло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 этих  словах букву парного согласного звука, написание которой надо проверять.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очного и проверяемого слов для слов с парным п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ект «Рифма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ормирование мотивации к исследовательской и творческой деятельност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.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choolBookC-Italic;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четверть (40 ч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-Italic;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.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витие речи. Письменное изложение текста по во</w:t>
              <w:softHyphen/>
              <w:t>просам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.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слайды, соответствующие содержанию обучени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поставление правил обозначения буквами гласного звука в безударном слоге корня и пар</w:t>
              <w:softHyphen/>
              <w:t>ных по глухости-звонкости согласных на конце слова и в корне перед согласны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Проверочное списывание  №2 по теме «Парные и глухие согласные».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.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. «Проверь себя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ение знаний об изученных правилах письма. (2ч.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color w:val="44546A"/>
                <w:sz w:val="24"/>
                <w:szCs w:val="24"/>
              </w:rPr>
              <w:t>Проверочный диктант №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по теме «Правописа-ние  гласных  и  согласных  в  корне слова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письменного  изложения     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оценку своей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амяткой «Как провести звуко-буквенный разбор слова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-буквенный разбор слова по заданному образц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«Правописание  гласных  и  согласных  в  корне слова»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ительный мягкий знак(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3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е на письме разделительного мяг</w:t>
              <w:softHyphen/>
              <w:t>кого знака. Наблюдение над произношением слов с разде</w:t>
              <w:softHyphen/>
              <w:t>лительным мягким знаком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.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звуков и букв в таких словах как семья, вьюг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 написания разделительного мягкого знака в слова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чему в  данных словах надо писать разделительный мягкий зна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ме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модели части слов буквенными 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з данных частей сл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слов с разделительным мягким знако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отношение звукового и буквенного состава в словах типа друзья, ручь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букв, 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ило написания разделительного мягкого знака в словах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 № 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Словарный диктант №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0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и речи (1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 Формирование умений работать с графической информацией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«Части речи», составлять по ней сообщ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исунк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мя существительное (19ч)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я существительное как часть речи: значе</w:t>
              <w:softHyphen/>
              <w:t xml:space="preserve">ние и употребление в реч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картинок в соответствии с тематикой, справочная литература, проектор, слайды, соответствующие содержанию обуч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ы к именам существительны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вопросам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ческое значение слов-имён существительны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по лексическому значению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га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й словарь именами существительными разных лексико-тематических групп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ческое значение слов- одушевлённых имён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таких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 имён существительных (единственное и множественное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изменением имён  существительных по числам (книга-книги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ить имена существительные в форме единственного и множественного числа ( туфля-туфли, простыня - простын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душевлённые и неодушевлённые имена существительные.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Формирование представлений о профессиях и людях труда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главная буква в именах собственны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 xml:space="preserve">его города (посёлка).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ставление устного рассказа по репродукции картины В.М.Васнецова «Богатыри». Составление рассказа  о своём домашнем животном по личным наблюдениям и вопрос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менение  имен существительных по числ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ена существительные, употребляющиеся только в одном числе (ножницы, молоко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 xml:space="preserve">пенный член)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, проектор, слайды, соответствующие содержанию обучения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бщение знаний об имени существительном.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ществитель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Подробное изложение повествовательного текста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Словарный диктант №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о теме «Имя существитель-ное».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К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 №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гол  (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НО. Обобщение знаний об имени существитель-н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несения слова к  глаголу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 как часть ре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 употребление его в речи (общее пред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нтаксическая функция глагола в предложении (чаще всего является сказуемым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менение глагола по числ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о существующее действие и глагол, обозначающий это действ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    вопрос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 выполняемых дома обязанностях.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навыка правильного употребле</w:t>
              <w:softHyphen/>
              <w:t>ния глаголов в ре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(одеть и надеть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«не» с глаголом. Обобщение знаний о глаго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гол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ённом чис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– синонимы и объяснять их лексическое значение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Восстановление текста с нару</w:t>
              <w:softHyphen/>
              <w:t>шенным порядком предло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-повествование и роль в нём глаголов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нятие о тексте-повествования Роль глаголов в тексте-повествова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(32 ч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 Составление текста-повествова</w:t>
              <w:softHyphen/>
              <w:t>ния на предложенную тему, составление пись</w:t>
              <w:softHyphen/>
              <w:t xml:space="preserve">менного ответа на один из вопросов к заданному тексту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ьн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 урок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4"/>
                <w:szCs w:val="24"/>
              </w:rPr>
              <w:t xml:space="preserve">Проверочный диктант №4 по теме «Глагол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мя прилагательное (10ч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я прилагательное как часть речи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значение и употребление в речи.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среди других частей речи по обобщённому лексическому значению и вопрос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тнесения слова к имени прилагательному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вязь имени прилага</w:t>
              <w:softHyphen/>
              <w:t>тельного с именем существительны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нтаксическая функция имени прилагательно</w:t>
              <w:softHyphen/>
              <w:t xml:space="preserve">го в предложении. Сравнение как одно из выразительных средств языка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ён прилага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ый проекто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ие по смыслу имена прилагательные к именам существительны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русских писателей о русском язы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ять прилагательные по числа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 урок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кст - описание и роль в нём имён прилага</w:t>
              <w:softHyphen/>
              <w:t>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нятие о тексте-описани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имён прилагательных в тексте-описани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4546A"/>
                <w:sz w:val="24"/>
                <w:szCs w:val="24"/>
              </w:rPr>
              <w:t>ТК №1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4546A"/>
                <w:sz w:val="24"/>
                <w:szCs w:val="24"/>
              </w:rPr>
              <w:t>Списывание №3  по теме «Имя прилагатель-ное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бщение знаний об имени прилагательном.     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оимение (5ч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оимение как часть речи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его зна</w:t>
              <w:softHyphen/>
              <w:t xml:space="preserve">чение, употребление в речи (общее представление)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местоимения (в начальной форме) среди других слов и в предлож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 и имена существитель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диалог, инсценировать 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тему и главную мысль текс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. Составление текста из предложений с нарушен</w:t>
              <w:softHyphen/>
              <w:t>ной последовательностью повествован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справочная литература, проектор, слайды, соответствующие содержанию обучения.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ставление по рисункам текста-диалога. Обобщение и закрепление знаний.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рассуждение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труктура текста-рассужд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 №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«Местоиме-ние» «Проверь себя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логи (5ч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ль предлогов в речи. Ознакомление с наиболее употребительными предлогами. Функция предлогов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потребительные предло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вместе с именами существительными в предложении и правильно их записыв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предлог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ьн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со сло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е предлоги для связи слов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ий предлоги вместе с именами существительным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описание предлогов с именами существи</w:t>
              <w:softHyphen/>
              <w:t>тельными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актирование текста; восстановление деформированного повествовательного текст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по теме: «Предлоги»</w:t>
            </w:r>
          </w:p>
          <w:p>
            <w:pPr>
              <w:pStyle w:val="Style20"/>
              <w:ind w:left="-106" w:right="-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ТК№ 13 Словарный диктант №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54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44546A"/>
                <w:sz w:val="24"/>
                <w:szCs w:val="24"/>
              </w:rPr>
              <w:t>ТК№ 14 Контрольная работа по темам «Местоимение» и «Предлог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над ошибками. Повторение по теме «Предлоги»</w:t>
            </w:r>
          </w:p>
          <w:p>
            <w:pPr>
              <w:pStyle w:val="Style20"/>
              <w:ind w:left="-106" w:right="-11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ект «В словари за частями речи!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ч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Типы тексто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ю картины И.И.Шишкина «Утро в сосновом лесу» по данным вопрос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едстоящего рассказа, со</w:t>
              <w:softHyphen/>
              <w:t xml:space="preserve">ставлять (под руководством учителя) по картине расска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 Обобщение знаний о предложении Правильно оформлять предложение в письменной речи. Признаки предложения и использование в речи.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длежащее», «сказуемо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 и нераспространённое предложение. Различать части речи по вопросу и значению, употребление в речи. Различать звуки и буквы, деление на слоги, перенос сло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. Знаки препинания в конце предложений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 Диалог. Слово и его лексическое значение. Однокоренные слов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межуточная аттес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ечи и различение 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как част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фологические признаки частей реч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Алфавит. Звуко-буквенный разбор слов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 №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: «Обобщение и закрепление изученного во 2 классе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проектор, слайды, соответствующие содержанию обучения.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изученных правил правописания.  Р.р.Рассказ о любимой книге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изученных правил правописания. Письмо под диктовку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курсу «Русский язык»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4____ к/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3____АК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3____ списы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5____сл.д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___ проек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26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92" w:before="0" w:after="0"/>
      <w:jc w:val="both"/>
      <w:outlineLvl w:val="3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1:00Z</dcterms:created>
  <dc:creator>Valued Acer Customer</dc:creator>
  <dc:description/>
  <cp:keywords/>
  <dc:language>en-US</dc:language>
  <cp:lastModifiedBy>Елена Газарова</cp:lastModifiedBy>
  <cp:lastPrinted>2018-05-21T14:30:00Z</cp:lastPrinted>
  <dcterms:modified xsi:type="dcterms:W3CDTF">2020-09-30T19:50:00Z</dcterms:modified>
  <cp:revision>18</cp:revision>
  <dc:subject/>
  <dc:title/>
</cp:coreProperties>
</file>