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685800" cy="1085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19" r="-3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0pt;margin-top:117pt;width:467.95pt;height:131.95pt;mso-wrap-style:none;v-text-anchor:middle" type="_x0000_t136">
            <v:path textpathok="t"/>
            <v:textpath on="t" fitshape="t" string="Исследовательская деятельность &#10;как метод проблемного обучения." style="font-family:&quot;Arial&quot;;font-size:12pt"/>
            <v:fill o:detectmouseclick="t" type="solid" color2="#9ddbdc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090</wp:posOffset>
            </wp:positionH>
            <wp:positionV relativeFrom="paragraph">
              <wp:posOffset>3623945</wp:posOffset>
            </wp:positionV>
            <wp:extent cx="4352925" cy="5031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-647065</wp:posOffset>
                </wp:positionV>
                <wp:extent cx="6938645" cy="6559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673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мназия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47.7pt;height:53pt;mso-wrap-distance-left:9.05pt;mso-wrap-distance-right:9.05pt;mso-wrap-distance-top:0pt;mso-wrap-distance-bottom:0pt;margin-top:-50.95pt;mso-position-vertical-relative:text;margin-left:-3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мназия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6355</wp:posOffset>
            </wp:positionH>
            <wp:positionV relativeFrom="paragraph">
              <wp:posOffset>121285</wp:posOffset>
            </wp:positionV>
            <wp:extent cx="1869440" cy="1759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0</wp:posOffset>
                </wp:positionH>
                <wp:positionV relativeFrom="paragraph">
                  <wp:posOffset>387985</wp:posOffset>
                </wp:positionV>
                <wp:extent cx="6938645" cy="53213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Усть – Лаб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47.7pt;height:43.25pt;mso-wrap-distance-left:9.05pt;mso-wrap-distance-right:9.05pt;mso-wrap-distance-top:0pt;mso-wrap-distance-bottom:0pt;margin-top:30.55pt;mso-position-vertical-relative:text;margin-left:-3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Усть – Лаб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4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685800" cy="10858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19" r="-3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Исследовательская деятельность как метод проблемного обучения.</w:t>
      </w:r>
    </w:p>
    <w:p>
      <w:pPr>
        <w:pStyle w:val="Normal"/>
        <w:ind w:left="4248" w:hanging="0"/>
        <w:jc w:val="right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  <w:t>Человек должен верить, что непонятное</w:t>
      </w:r>
    </w:p>
    <w:p>
      <w:pPr>
        <w:pStyle w:val="Normal"/>
        <w:ind w:left="4248" w:hanging="0"/>
        <w:jc w:val="right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  <w:t>можно понять; иначе он не стал бы</w:t>
      </w:r>
    </w:p>
    <w:p>
      <w:pPr>
        <w:pStyle w:val="Normal"/>
        <w:ind w:left="4248" w:hanging="0"/>
        <w:jc w:val="right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  <w:t>размышлять о нем.</w:t>
      </w:r>
    </w:p>
    <w:p>
      <w:pPr>
        <w:pStyle w:val="Normal"/>
        <w:ind w:left="6372" w:firstLine="708"/>
        <w:jc w:val="right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  <w:t>И. В. Гете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color w:val="002060"/>
          <w:sz w:val="28"/>
          <w:szCs w:val="28"/>
        </w:rPr>
      </w:pPr>
      <w:r>
        <w:rPr>
          <w:rFonts w:eastAsia="Calibri"/>
          <w:b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2060"/>
          <w:kern w:val="2"/>
          <w:sz w:val="28"/>
          <w:szCs w:val="28"/>
        </w:rPr>
      </w:pPr>
      <w:r>
        <w:rPr>
          <w:bCs/>
          <w:iCs/>
          <w:color w:val="002060"/>
          <w:kern w:val="2"/>
          <w:sz w:val="28"/>
          <w:szCs w:val="28"/>
        </w:rPr>
        <w:t xml:space="preserve">Уважаемые коллеги, представляю вашему вниманию опыт моей работы по теме </w:t>
      </w:r>
      <w:r>
        <w:rPr>
          <w:b/>
          <w:bCs/>
          <w:iCs/>
          <w:color w:val="FF0000"/>
          <w:kern w:val="2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Исследовательская деятельность как метод проблемного обучения</w:t>
      </w:r>
      <w:r>
        <w:rPr>
          <w:b/>
          <w:bCs/>
          <w:iCs/>
          <w:color w:val="FF0000"/>
          <w:kern w:val="2"/>
          <w:sz w:val="28"/>
          <w:szCs w:val="28"/>
        </w:rPr>
        <w:t>».</w:t>
      </w:r>
      <w:r>
        <w:rPr>
          <w:bCs/>
          <w:iCs/>
          <w:color w:val="00206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2060"/>
          <w:kern w:val="2"/>
          <w:sz w:val="28"/>
          <w:szCs w:val="28"/>
        </w:rPr>
      </w:pPr>
      <w:r>
        <w:rPr>
          <w:bCs/>
          <w:iCs/>
          <w:color w:val="002060"/>
          <w:kern w:val="2"/>
          <w:sz w:val="28"/>
          <w:szCs w:val="28"/>
        </w:rPr>
        <w:t>Опыт моей работы представлен с целью теоретически обосновать и практически подтвердить эффективность применения исследовательской деятельности в начальной школе.</w:t>
      </w:r>
    </w:p>
    <w:p>
      <w:pPr>
        <w:pStyle w:val="Normal"/>
        <w:jc w:val="both"/>
        <w:rPr/>
      </w:pPr>
      <w:r>
        <w:rPr>
          <w:i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Начиная свою деятельность учителя, я  фактически обучала  детей по принципу «слушай, смотри, запоминай и повторяй». Возможно, краски здесь несколько сгущены, но все же часто в процессе преподавания процессы запоминания преобладали над процессами мышления. Учащиеся, принимая готовый материал, запоминали механически, но в нестандартных ситуациях применить их не могли. Низкая познавательная мотивация, слабая успеваемость заставили задуматься о том, что надо вводить новые способы организации обуч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Таким образом, с введением ФГОС НОО </w:t>
      </w:r>
      <w:r>
        <w:rPr>
          <w:iCs/>
          <w:color w:val="FF0000"/>
          <w:sz w:val="28"/>
          <w:szCs w:val="28"/>
          <w:lang w:val="en-US"/>
        </w:rPr>
        <w:t>II</w:t>
      </w:r>
      <w:r>
        <w:rPr>
          <w:iCs/>
          <w:color w:val="FF0000"/>
          <w:sz w:val="28"/>
          <w:szCs w:val="28"/>
        </w:rPr>
        <w:t xml:space="preserve"> поколения, я</w:t>
      </w:r>
      <w:r>
        <w:rPr>
          <w:color w:val="FF0000"/>
          <w:sz w:val="28"/>
          <w:szCs w:val="28"/>
        </w:rPr>
        <w:t xml:space="preserve"> определила для себя приоритетом задачу </w:t>
      </w:r>
      <w:r>
        <w:rPr>
          <w:iCs/>
          <w:color w:val="FF0000"/>
          <w:sz w:val="28"/>
          <w:szCs w:val="28"/>
        </w:rPr>
        <w:t>формирования мыслительных способностей, через проблемное обучение, которое реализую в исследовательской  деятельности на уроке и во внеурочное время.</w:t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>Этому способствует и то, что я как учитель начальных классов имею наибольшую возможность, в отличие  от основной и средней школы, интегрировать  все предметы  учебного плана. Использование материалов интегрированного характера, позволяет сделать содержание актуальным, полезным и личностно-значимым.</w:t>
      </w:r>
    </w:p>
    <w:p>
      <w:pPr>
        <w:pStyle w:val="Normal"/>
        <w:ind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определила 6 элементов, которые делают содержание проблемным:</w:t>
      </w:r>
    </w:p>
    <w:p>
      <w:pPr>
        <w:pStyle w:val="Normal"/>
        <w:numPr>
          <w:ilvl w:val="0"/>
          <w:numId w:val="1"/>
        </w:numPr>
        <w:ind w:left="0"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ожиданность</w:t>
      </w:r>
    </w:p>
    <w:p>
      <w:pPr>
        <w:pStyle w:val="Normal"/>
        <w:numPr>
          <w:ilvl w:val="0"/>
          <w:numId w:val="1"/>
        </w:numPr>
        <w:ind w:left="0"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фликт</w:t>
      </w:r>
    </w:p>
    <w:p>
      <w:pPr>
        <w:pStyle w:val="Normal"/>
        <w:numPr>
          <w:ilvl w:val="0"/>
          <w:numId w:val="1"/>
        </w:numPr>
        <w:ind w:left="0"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дположение</w:t>
      </w:r>
    </w:p>
    <w:p>
      <w:pPr>
        <w:pStyle w:val="Normal"/>
        <w:numPr>
          <w:ilvl w:val="0"/>
          <w:numId w:val="1"/>
        </w:numPr>
        <w:ind w:left="0"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провержение</w:t>
      </w:r>
    </w:p>
    <w:p>
      <w:pPr>
        <w:pStyle w:val="Normal"/>
        <w:numPr>
          <w:ilvl w:val="0"/>
          <w:numId w:val="1"/>
        </w:numPr>
        <w:ind w:left="0"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соответствие</w:t>
      </w:r>
    </w:p>
    <w:p>
      <w:pPr>
        <w:pStyle w:val="Normal"/>
        <w:numPr>
          <w:ilvl w:val="0"/>
          <w:numId w:val="1"/>
        </w:numPr>
        <w:ind w:left="0"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еопределённость </w:t>
      </w:r>
    </w:p>
    <w:p>
      <w:pPr>
        <w:pStyle w:val="Normal"/>
        <w:ind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этому конструируя содержание материала, я включаю в него данные элементы. </w:t>
      </w:r>
    </w:p>
    <w:p>
      <w:pPr>
        <w:pStyle w:val="Normal"/>
        <w:ind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детства дети являются «Почемучками», «Всезнайками», проявляющими большой интерес к незнакомому. Именно такая детская любознательность  и помогает мотивировать ребёнка на приобретение новых знаний. Найти решение такой проблемы помогает исследовательская деятельность, т.к. такая  деятельность является одним из методов  проблемного обучения.  На этом убеждении я и построила свою систему рабо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729615</wp:posOffset>
            </wp:positionV>
            <wp:extent cx="685800" cy="127742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19" r="-3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Исследовательская деятельность</w:t>
      </w:r>
      <w:r>
        <w:rPr>
          <w:color w:val="FF0000"/>
          <w:sz w:val="28"/>
          <w:szCs w:val="28"/>
        </w:rPr>
        <w:t xml:space="preserve"> - деятельность, связанная  с решением учащимися творческой, исследовательской задачи с заранее неизвестным решением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Я считаю, надо ребёнка мотивировать на познание «нового», «неизвестного», для этого я создаю проблемную ситуацию, ситуацию противоречия, т.к. именно противоречие ставит его в положение исследовате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се этапы  исследовательской деятельности, которые ребёнок должен пройти  под руководством учителя, по моему мнению,  представлены в данной схеме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76325</wp:posOffset>
            </wp:positionH>
            <wp:positionV relativeFrom="paragraph">
              <wp:posOffset>-758190</wp:posOffset>
            </wp:positionV>
            <wp:extent cx="685800" cy="136855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19" r="-3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6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Исследование всегда предполагает обнаружение некой проблемы, противоречия, белого пятна, которые нуждаются в изучении, поэтому оно начинается с познавательной потребности, мотивации поиска. 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</wp:posOffset>
                </wp:positionH>
                <wp:positionV relativeFrom="paragraph">
                  <wp:posOffset>68580</wp:posOffset>
                </wp:positionV>
                <wp:extent cx="5517515" cy="681291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6813000"/>
                          <a:chOff x="0" y="0"/>
                          <a:chExt cx="5517360" cy="6813000"/>
                        </a:xfrm>
                      </wpg:grpSpPr>
                      <wps:wsp>
                        <wps:cNvSpPr txBox="1"/>
                        <wps:spPr>
                          <a:xfrm>
                            <a:off x="879480" y="0"/>
                            <a:ext cx="3670200" cy="37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2483640" cy="58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отивация (проблема, противореч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207160"/>
                            <a:ext cx="108648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3925440"/>
                            <a:ext cx="2004120" cy="50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поис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(сбор материа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581000"/>
                            <a:ext cx="200232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из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088960"/>
                            <a:ext cx="1956960" cy="68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бобщение и системат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5888880"/>
                            <a:ext cx="198576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6407640"/>
                            <a:ext cx="198576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защ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6407640"/>
                            <a:ext cx="205308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ыслительны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5704200"/>
                            <a:ext cx="2053080" cy="59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Информационные ум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5225400"/>
                            <a:ext cx="205308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ыслительные 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3925440"/>
                            <a:ext cx="2053080" cy="57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Информационные у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4581000"/>
                            <a:ext cx="205308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ыслительные 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2207160"/>
                            <a:ext cx="205308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ыслительные 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1664280"/>
                            <a:ext cx="122292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гипоте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3418200"/>
                            <a:ext cx="108648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2797920"/>
                            <a:ext cx="205308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ыслительные 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3418200"/>
                            <a:ext cx="205308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ыслительн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1611000"/>
                            <a:ext cx="205308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ыслительные 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00160" y="437400"/>
                            <a:ext cx="520560" cy="117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e612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880" y="437400"/>
                            <a:ext cx="582120" cy="117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e612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2813040"/>
                            <a:ext cx="108648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488880"/>
                            <a:ext cx="122292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Этап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437400"/>
                            <a:ext cx="205308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Направленность эта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37800"/>
                            <a:ext cx="978480" cy="121320"/>
                          </a:xfrm>
                          <a:prstGeom prst="leftRightArrow">
                            <a:avLst>
                              <a:gd name="adj1" fmla="val 50000"/>
                              <a:gd name="adj2" fmla="val 16055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5353560"/>
                            <a:ext cx="978480" cy="121320"/>
                          </a:xfrm>
                          <a:prstGeom prst="leftRightArrow">
                            <a:avLst>
                              <a:gd name="adj1" fmla="val 50000"/>
                              <a:gd name="adj2" fmla="val 16055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23160"/>
                            <a:ext cx="978480" cy="121320"/>
                          </a:xfrm>
                          <a:prstGeom prst="leftRightArrow">
                            <a:avLst>
                              <a:gd name="adj1" fmla="val 50000"/>
                              <a:gd name="adj2" fmla="val 16055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09240"/>
                            <a:ext cx="978480" cy="121320"/>
                          </a:xfrm>
                          <a:prstGeom prst="leftRightArrow">
                            <a:avLst>
                              <a:gd name="adj1" fmla="val 50000"/>
                              <a:gd name="adj2" fmla="val 16055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95320"/>
                            <a:ext cx="978480" cy="121320"/>
                          </a:xfrm>
                          <a:prstGeom prst="leftRightArrow">
                            <a:avLst>
                              <a:gd name="adj1" fmla="val 50000"/>
                              <a:gd name="adj2" fmla="val 16055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181400"/>
                            <a:ext cx="978480" cy="121320"/>
                          </a:xfrm>
                          <a:prstGeom prst="leftRightArrow">
                            <a:avLst>
                              <a:gd name="adj1" fmla="val 50000"/>
                              <a:gd name="adj2" fmla="val 16055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767480"/>
                            <a:ext cx="978480" cy="121320"/>
                          </a:xfrm>
                          <a:prstGeom prst="leftRightArrow">
                            <a:avLst>
                              <a:gd name="adj1" fmla="val 50000"/>
                              <a:gd name="adj2" fmla="val 16055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5939640"/>
                            <a:ext cx="978480" cy="121320"/>
                          </a:xfrm>
                          <a:prstGeom prst="leftRightArrow">
                            <a:avLst>
                              <a:gd name="adj1" fmla="val 50000"/>
                              <a:gd name="adj2" fmla="val 16055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6525720"/>
                            <a:ext cx="978480" cy="121320"/>
                          </a:xfrm>
                          <a:prstGeom prst="leftRightArrow">
                            <a:avLst>
                              <a:gd name="adj1" fmla="val 50000"/>
                              <a:gd name="adj2" fmla="val 16055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5.4pt;width:434.45pt;height:536.45pt" coordorigin="331,108" coordsize="8689,10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2d69b" stroked="t" o:allowincell="f" style="position:absolute;left:1716;top:108;width:57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Исследовательская деятельность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331;top:1724;width:3910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отивация (проблема, противоречие)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1329;top:3584;width:171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тема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656;top:6290;width:315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поис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(сбор материала)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658;top:7322;width:315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изучение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730;top:8122;width:3081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бобщение и систематизация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729;top:9382;width:312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формление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729;top:10199;width:312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защита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5787;top:10199;width:32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ыслительные процессы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5787;top:9091;width:3232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Информационные умения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5735;top:8337;width:32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ыслительные проце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5735;top:6290;width:3232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Информационные ум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5735;top:7322;width:32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ыслительные проце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5735;top:3584;width:32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ыслительные проце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1330;top:2729;width:19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гипотеза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1329;top:5491;width:171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5735;top:4514;width:32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ыслительные проце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5735;top:5491;width:32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ыслительн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проце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5735;top:2645;width:32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ыслительные проце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81;top:797;width:818;height:184;flip:x" type="_x0000_t32">
                  <v:stroke color="#4e6128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2;top:797;width:916;height:184" type="_x0000_t32">
                  <v:stroke color="#4e6128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2d69b" stroked="t" o:allowincell="f" style="position:absolute;left:1329;top:4538;width:171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1330;top:878;width:19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Этапы </w:t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 id="shape_0" fillcolor="#c2d69b" stroked="t" o:allowincell="f" style="position:absolute;left:5735;top:797;width:32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Направленность эта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4e6128" weight="1260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red" stroked="t" o:allowincell="f" style="position:absolute;left:3931;top:3002;width:1540;height:190;mso-wrap-style:none;v-text-anchor:middle" type="_x0000_t69">
                  <v:fill o:detectmouseclick="t" type="solid" color2="aqua"/>
                  <v:stroke color="#4e6128" weight="12600" joinstyle="miter" endcap="flat"/>
                  <w10:wrap type="none"/>
                </v:shape>
                <v:shape id="shape_0" fillcolor="red" stroked="t" o:allowincell="f" style="position:absolute;left:4124;top:8539;width:1540;height:190;mso-wrap-style:none;v-text-anchor:middle" type="_x0000_t69">
                  <v:fill o:detectmouseclick="t" type="solid" color2="aqua"/>
                  <v:stroke color="#4e6128" weight="12600" joinstyle="miter" endcap="flat"/>
                  <w10:wrap type="none"/>
                </v:shape>
                <v:shape id="shape_0" fillcolor="red" stroked="t" o:allowincell="f" style="position:absolute;left:3931;top:3924;width:1540;height:190;mso-wrap-style:none;v-text-anchor:middle" type="_x0000_t69">
                  <v:fill o:detectmouseclick="t" type="solid" color2="aqua"/>
                  <v:stroke color="#4e6128" weight="12600" joinstyle="miter" endcap="flat"/>
                  <w10:wrap type="none"/>
                </v:shape>
                <v:shape id="shape_0" fillcolor="red" stroked="t" o:allowincell="f" style="position:absolute;left:3931;top:4847;width:1540;height:190;mso-wrap-style:none;v-text-anchor:middle" type="_x0000_t69">
                  <v:fill o:detectmouseclick="t" type="solid" color2="aqua"/>
                  <v:stroke color="#4e6128" weight="12600" joinstyle="miter" endcap="flat"/>
                  <w10:wrap type="none"/>
                </v:shape>
                <v:shape id="shape_0" fillcolor="red" stroked="t" o:allowincell="f" style="position:absolute;left:3931;top:5770;width:1540;height:190;mso-wrap-style:none;v-text-anchor:middle" type="_x0000_t69">
                  <v:fill o:detectmouseclick="t" type="solid" color2="aqua"/>
                  <v:stroke color="#4e6128" weight="12600" joinstyle="miter" endcap="flat"/>
                  <w10:wrap type="none"/>
                </v:shape>
                <v:shape id="shape_0" fillcolor="red" stroked="t" o:allowincell="f" style="position:absolute;left:4124;top:6693;width:1540;height:190;mso-wrap-style:none;v-text-anchor:middle" type="_x0000_t69">
                  <v:fill o:detectmouseclick="t" type="solid" color2="aqua"/>
                  <v:stroke color="#4e6128" weight="12600" joinstyle="miter" endcap="flat"/>
                  <w10:wrap type="none"/>
                </v:shape>
                <v:shape id="shape_0" fillcolor="red" stroked="t" o:allowincell="f" style="position:absolute;left:4124;top:7616;width:1540;height:190;mso-wrap-style:none;v-text-anchor:middle" type="_x0000_t69">
                  <v:fill o:detectmouseclick="t" type="solid" color2="aqua"/>
                  <v:stroke color="#4e6128" weight="12600" joinstyle="miter" endcap="flat"/>
                  <w10:wrap type="none"/>
                </v:shape>
                <v:shape id="shape_0" fillcolor="red" stroked="t" o:allowincell="f" style="position:absolute;left:4124;top:9462;width:1540;height:190;mso-wrap-style:none;v-text-anchor:middle" type="_x0000_t69">
                  <v:fill o:detectmouseclick="t" type="solid" color2="aqua"/>
                  <v:stroke color="#4e6128" weight="12600" joinstyle="miter" endcap="flat"/>
                  <w10:wrap type="none"/>
                </v:shape>
                <v:shape id="shape_0" fillcolor="red" stroked="t" o:allowincell="f" style="position:absolute;left:4124;top:10385;width:1540;height:190;mso-wrap-style:none;v-text-anchor:middle" type="_x0000_t69">
                  <v:fill o:detectmouseclick="t" type="solid" color2="aqua"/>
                  <v:stroke color="#4e6128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-796290</wp:posOffset>
            </wp:positionV>
            <wp:extent cx="685800" cy="190912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19" r="-3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По данной схеме  видно, что  для успешного исследования нужны  умения работать с источниками информации и развитие мыслительных процессов (умения анализировать, сравнивать, обобщать, доказывать, открывать «новое»), и в то же время исследовательская деятельность способствует их  формированию.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оя роль, как  учителя на первых этапах внедрения данной технологии, конечно,  является ведущей, так как для ученика этот процесс достаточно сложен. </w:t>
      </w:r>
    </w:p>
    <w:p>
      <w:pPr>
        <w:pStyle w:val="Normal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75</wp:posOffset>
                </wp:positionH>
                <wp:positionV relativeFrom="paragraph">
                  <wp:posOffset>57150</wp:posOffset>
                </wp:positionV>
                <wp:extent cx="5262880" cy="438086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4380840"/>
                          <a:chOff x="0" y="0"/>
                          <a:chExt cx="5262840" cy="4380840"/>
                        </a:xfrm>
                      </wpg:grpSpPr>
                      <wps:wsp>
                        <wps:cNvSpPr txBox="1"/>
                        <wps:spPr>
                          <a:xfrm>
                            <a:off x="0" y="1134720"/>
                            <a:ext cx="1755000" cy="46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134720"/>
                            <a:ext cx="1755000" cy="46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330720"/>
                            <a:ext cx="4512240" cy="105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 мыслительная деятельность: анализировать, сравнивать,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бобщать, доказывать, откры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- умение работать с информ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- развитие коммуникативных компетенций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539000">
                            <a:off x="1192680" y="2805480"/>
                            <a:ext cx="124920" cy="524520"/>
                          </a:xfrm>
                          <a:prstGeom prst="downArrow">
                            <a:avLst>
                              <a:gd name="adj1" fmla="val 50000"/>
                              <a:gd name="adj2" fmla="val 104971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600">
                            <a:off x="2850480" y="2805840"/>
                            <a:ext cx="101520" cy="513000"/>
                          </a:xfrm>
                          <a:prstGeom prst="downArrow">
                            <a:avLst>
                              <a:gd name="adj1" fmla="val 50000"/>
                              <a:gd name="adj2" fmla="val 126330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22440"/>
                            <a:ext cx="106200" cy="511920"/>
                          </a:xfrm>
                          <a:prstGeom prst="downArrow">
                            <a:avLst>
                              <a:gd name="adj1" fmla="val 50000"/>
                              <a:gd name="adj2" fmla="val 120508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22440"/>
                            <a:ext cx="106200" cy="511920"/>
                          </a:xfrm>
                          <a:prstGeom prst="downArrow">
                            <a:avLst>
                              <a:gd name="adj1" fmla="val 50000"/>
                              <a:gd name="adj2" fmla="val 120508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13920"/>
                            <a:ext cx="1755000" cy="69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самостоятельный поиск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2113920"/>
                            <a:ext cx="1755000" cy="69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элементы исслед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1601640"/>
                            <a:ext cx="106200" cy="511920"/>
                          </a:xfrm>
                          <a:prstGeom prst="downArrow">
                            <a:avLst>
                              <a:gd name="adj1" fmla="val 50000"/>
                              <a:gd name="adj2" fmla="val 120508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601640"/>
                            <a:ext cx="106200" cy="511920"/>
                          </a:xfrm>
                          <a:prstGeom prst="downArrow">
                            <a:avLst>
                              <a:gd name="adj1" fmla="val 50000"/>
                              <a:gd name="adj2" fmla="val 120508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0"/>
                            <a:ext cx="3049920" cy="62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сновные направления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1413360"/>
                            <a:ext cx="1760760" cy="79884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6736"/>
                              <a:gd name="adj4" fmla="val 6667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Проблемное обу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4.5pt;width:414.4pt;height:345pt" coordorigin="505,90" coordsize="8288,6900">
                <v:shape id="shape_0" fillcolor="white" stroked="t" o:allowincell="f" style="position:absolute;left:505;top:1877;width:276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color2="#d6e3bc"/>
                  <v:stroke color="#4e6128" weight="12600" joinstyle="miter" endcap="flat"/>
                  <w10:wrap type="none"/>
                </v:shape>
                <v:shape id="shape_0" fillcolor="white" stroked="t" o:allowincell="f" style="position:absolute;left:4065;top:1877;width:2763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color2="#d6e3bc"/>
                  <v:stroke color="#4e6128" weight="12600" joinstyle="miter" endcap="flat"/>
                  <w10:wrap type="none"/>
                </v:shape>
                <v:shape id="shape_0" fillcolor="white" stroked="t" o:allowincell="f" style="position:absolute;left:639;top:5335;width:7105;height:1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 мыслительная деятельность: анализировать, сравнивать,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бобщать, доказывать, открыв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- умение работать с информа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- развитие коммуникативных компетенций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4e6128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2383;top:4509;width:196;height:825;mso-wrap-style:none;v-text-anchor:middle;rotation:325" type="_x0000_t67">
                  <v:fill o:detectmouseclick="t" type="solid" color2="aqua"/>
                  <v:stroke color="red" weight="12600" joinstyle="miter" endcap="flat"/>
                  <w10:wrap type="none"/>
                </v:shape>
                <v:shape id="shape_0" fillcolor="red" stroked="t" o:allowincell="f" style="position:absolute;left:4994;top:4509;width:159;height:807;mso-wrap-style:none;v-text-anchor:middle;rotation:33" type="_x0000_t67">
                  <v:fill o:detectmouseclick="t" type="solid" color2="aqua"/>
                  <v:stroke color="red" weight="12600" joinstyle="miter" endcap="flat"/>
                  <w10:wrap type="none"/>
                </v:shape>
                <v:shape id="shape_0" fillcolor="red" stroked="t" o:allowincell="f" style="position:absolute;left:5065;top:1070;width:166;height:805;mso-wrap-style:none;v-text-anchor:middle" type="_x0000_t67">
                  <v:fill o:detectmouseclick="t" type="solid" color2="aqua"/>
                  <v:stroke color="red" weight="12600" joinstyle="miter" endcap="flat"/>
                  <w10:wrap type="none"/>
                </v:shape>
                <v:shape id="shape_0" fillcolor="red" stroked="t" o:allowincell="f" style="position:absolute;left:2216;top:1070;width:166;height:805;mso-wrap-style:none;v-text-anchor:middle" type="_x0000_t67">
                  <v:fill o:detectmouseclick="t" type="solid" color2="aqua"/>
                  <v:stroke color="red" weight="12600" joinstyle="miter" endcap="flat"/>
                  <w10:wrap type="none"/>
                </v:shape>
                <v:shape id="shape_0" fillcolor="white" stroked="t" o:allowincell="f" style="position:absolute;left:505;top:3419;width:2763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самостоятельный поиск информации</w:t>
                        </w:r>
                      </w:p>
                    </w:txbxContent>
                  </v:textbox>
                  <v:fill o:detectmouseclick="t" color2="#d6e3bc"/>
                  <v:stroke color="#4e6128" weight="12600" joinstyle="miter" endcap="flat"/>
                  <w10:wrap type="none"/>
                </v:shape>
                <v:shape id="shape_0" fillcolor="white" stroked="t" o:allowincell="f" style="position:absolute;left:4065;top:3419;width:2763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элементы исследований</w:t>
                        </w:r>
                      </w:p>
                    </w:txbxContent>
                  </v:textbox>
                  <v:fill o:detectmouseclick="t" color2="#d6e3bc"/>
                  <v:stroke color="#4e6128" weight="12600" joinstyle="miter" endcap="flat"/>
                  <w10:wrap type="none"/>
                </v:shape>
                <v:shape id="shape_0" fillcolor="red" stroked="t" o:allowincell="f" style="position:absolute;left:2216;top:2612;width:166;height:805;mso-wrap-style:none;v-text-anchor:middle" type="_x0000_t67">
                  <v:fill o:detectmouseclick="t" type="solid" color2="aqua"/>
                  <v:stroke color="red" weight="12600" joinstyle="miter" endcap="flat"/>
                  <w10:wrap type="none"/>
                </v:shape>
                <v:shape id="shape_0" fillcolor="red" stroked="t" o:allowincell="f" style="position:absolute;left:5065;top:2612;width:166;height:805;mso-wrap-style:none;v-text-anchor:middle" type="_x0000_t67">
                  <v:fill o:detectmouseclick="t" type="solid" color2="aqua"/>
                  <v:stroke color="red" weight="12600" joinstyle="miter" endcap="flat"/>
                  <w10:wrap type="none"/>
                </v:shape>
                <v:shape id="shape_0" fillcolor="white" stroked="t" o:allowincell="f" style="position:absolute;left:1621;top:90;width:4802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сновные направления деятельности</w:t>
                        </w:r>
                      </w:p>
                    </w:txbxContent>
                  </v:textbox>
                  <v:fill o:detectmouseclick="t" color2="#d6e3bc"/>
                  <v:stroke color="#4e6128" weight="1260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6020;top:2316;width:2772;height:1257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Проблемное обучение</w:t>
                        </w:r>
                      </w:p>
                    </w:txbxContent>
                  </v:textbox>
                  <v:fill o:detectmouseclick="t" color2="#d6e3bc"/>
                  <v:stroke color="#4e6128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930775</wp:posOffset>
                </wp:positionV>
                <wp:extent cx="5654040" cy="3219450"/>
                <wp:effectExtent l="6350" t="6350" r="6350" b="1498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3219480"/>
                          <a:chOff x="0" y="0"/>
                          <a:chExt cx="5654160" cy="3219480"/>
                        </a:xfrm>
                      </wpg:grpSpPr>
                      <wps:wsp>
                        <wps:cNvSpPr txBox="1"/>
                        <wps:spPr>
                          <a:xfrm>
                            <a:off x="0" y="833760"/>
                            <a:ext cx="18860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833760"/>
                            <a:ext cx="18860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447280"/>
                            <a:ext cx="4847760" cy="77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мыслительная деятельность: анализировать, сравнивать,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бобщать, доказывать, откры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- умение работать с информ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коммуникативных компетенций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539000">
                            <a:off x="1282320" y="2061720"/>
                            <a:ext cx="134640" cy="385560"/>
                          </a:xfrm>
                          <a:prstGeom prst="downArrow">
                            <a:avLst>
                              <a:gd name="adj1" fmla="val 50000"/>
                              <a:gd name="adj2" fmla="val 7159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600">
                            <a:off x="3062520" y="2061720"/>
                            <a:ext cx="109080" cy="377280"/>
                          </a:xfrm>
                          <a:prstGeom prst="downArrow">
                            <a:avLst>
                              <a:gd name="adj1" fmla="val 50000"/>
                              <a:gd name="adj2" fmla="val 8646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57200"/>
                            <a:ext cx="114480" cy="376560"/>
                          </a:xfrm>
                          <a:prstGeom prst="downArrow">
                            <a:avLst>
                              <a:gd name="adj1" fmla="val 50000"/>
                              <a:gd name="adj2" fmla="val 8223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457200"/>
                            <a:ext cx="114480" cy="376560"/>
                          </a:xfrm>
                          <a:prstGeom prst="downArrow">
                            <a:avLst>
                              <a:gd name="adj1" fmla="val 50000"/>
                              <a:gd name="adj2" fmla="val 8223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2680"/>
                            <a:ext cx="1886040" cy="50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самостоятельный поиск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552680"/>
                            <a:ext cx="1886040" cy="50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элементы исслед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1176480"/>
                            <a:ext cx="114480" cy="376560"/>
                          </a:xfrm>
                          <a:prstGeom prst="downArrow">
                            <a:avLst>
                              <a:gd name="adj1" fmla="val 50000"/>
                              <a:gd name="adj2" fmla="val 8223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176480"/>
                            <a:ext cx="114480" cy="376560"/>
                          </a:xfrm>
                          <a:prstGeom prst="downArrow">
                            <a:avLst>
                              <a:gd name="adj1" fmla="val 50000"/>
                              <a:gd name="adj2" fmla="val 8223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2767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сновные направления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1038240"/>
                            <a:ext cx="1891800" cy="5875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53666"/>
                              <a:gd name="adj4" fmla="val 6667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Проблемное обу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88.25pt;width:445.2pt;height:253.5pt" coordorigin="360,7765" coordsize="8904,5070">
                <v:shape id="shape_0" fillcolor="white" stroked="t" o:allowincell="f" style="position:absolute;left:360;top:9078;width:29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4185;top:9078;width:29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505;top:11619;width:7633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мыслительная деятельность: анализировать, сравнивать,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бобщать, доказывать, открыв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- умение работать с информа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коммуникативных компетенций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2379;top:11011;width:211;height:606;mso-wrap-style:none;v-text-anchor:middle;rotation:325" type="_x0000_t67"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5183;top:11013;width:171;height:593;mso-wrap-style:none;v-text-anchor:middle;rotation:33" type="_x0000_t67"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5259;top:8485;width:179;height:592;mso-wrap-style:none;v-text-anchor:middle" type="_x0000_t67"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2199;top:8485;width:179;height:592;mso-wrap-style:none;v-text-anchor:middle" type="_x0000_t67"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360;top:10210;width:296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самостоятельный поиск информаци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4185;top:10210;width:296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элементы исследований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2199;top:9618;width:179;height:592;mso-wrap-style:none;v-text-anchor:middle" type="_x0000_t67"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5259;top:9618;width:179;height:592;mso-wrap-style:none;v-text-anchor:middle" type="_x0000_t67"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1560;top:7765;width:5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сновные направления деятельност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6285;top:9400;width:2978;height:924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Проблемное обучение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то же время нужно отметить трудоёмкость и время, затрачиваемое мною, применяя данную технологии, поэтому  реализация исследовательской деятельности  происходит в урочное и внеурочное время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 уроках  я применяю  технологию проблемного обучения, и реализую отдельные этапы исследовательской деятельности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пример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 xml:space="preserve">Опираясь  на вышесказанное, я применяю следующий  </w:t>
      </w:r>
      <w:r>
        <w:rPr>
          <w:iCs/>
          <w:color w:val="002060"/>
          <w:sz w:val="28"/>
          <w:szCs w:val="28"/>
          <w:u w:val="single"/>
        </w:rPr>
        <w:t>набор приёмов создания проблемной ситу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360"/>
        <w:jc w:val="both"/>
        <w:rPr/>
      </w:pPr>
      <w:r>
        <w:rPr>
          <w:iCs/>
          <w:color w:val="002060"/>
          <w:sz w:val="28"/>
          <w:szCs w:val="28"/>
        </w:rPr>
        <w:t xml:space="preserve">Подведение  учащихся к противоречию и предложение  им самим найти способ его разрешения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 xml:space="preserve">Изложение  различных точек зрения на один и тот же вопрос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 xml:space="preserve">Столкновение учащихся  с неоднозначным способом решения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 xml:space="preserve">Предложение рассмотреть задачу с различных позиций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 xml:space="preserve">Задания на сравнение, обобщение, выводы из ситуации, сопоставление  фактов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95375</wp:posOffset>
            </wp:positionH>
            <wp:positionV relativeFrom="paragraph">
              <wp:posOffset>-777240</wp:posOffset>
            </wp:positionV>
            <wp:extent cx="685800" cy="200425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19" r="-3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2060"/>
          <w:sz w:val="28"/>
          <w:szCs w:val="28"/>
        </w:rPr>
        <w:t xml:space="preserve">Постановка конкретных вопросов (на обобщение, обоснование, конкретизацию, логику рассуждения)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>Определение проблемных теоретических и практических заданий (например, исследовательских)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Задача достижения новых результатов образования в начальной школе требует от меня, как от учителя использование современных инновационных образовательных технологий, методов и методических приемов.</w:t>
      </w:r>
      <w:r>
        <w:rPr>
          <w:bCs/>
          <w:color w:val="002060"/>
          <w:sz w:val="28"/>
          <w:szCs w:val="28"/>
        </w:rPr>
        <w:t xml:space="preserve"> Можно сказать, что особое место в моей педагогической деятельности занимает </w:t>
      </w:r>
      <w:r>
        <w:rPr>
          <w:b/>
          <w:bCs/>
          <w:color w:val="FF0000"/>
          <w:sz w:val="28"/>
          <w:szCs w:val="28"/>
        </w:rPr>
        <w:t>проектно-</w:t>
      </w:r>
      <w:r>
        <w:rPr>
          <w:b/>
          <w:bCs/>
          <w:iCs/>
          <w:color w:val="FF0000"/>
          <w:sz w:val="28"/>
          <w:szCs w:val="28"/>
        </w:rPr>
        <w:t>исследовательская творческая деятельность</w:t>
      </w:r>
      <w:r>
        <w:rPr>
          <w:bCs/>
          <w:iCs/>
          <w:color w:val="002060"/>
          <w:sz w:val="28"/>
          <w:szCs w:val="28"/>
        </w:rPr>
        <w:t xml:space="preserve"> -  как во время классных занятий, так и во внеурочной деятельности 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Вы наверняка спросите меня, как я понимаю эту задачу, как она реализуется  в моей практике?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2060"/>
          <w:sz w:val="28"/>
          <w:szCs w:val="28"/>
          <w:u w:val="single"/>
        </w:rPr>
        <w:t>В первом классе</w:t>
      </w:r>
      <w:r>
        <w:rPr>
          <w:rFonts w:eastAsia="Calibri"/>
          <w:color w:val="002060"/>
          <w:sz w:val="28"/>
          <w:szCs w:val="28"/>
        </w:rPr>
        <w:t xml:space="preserve">, в своей работе я использую игры и задания позволяющие активизировать исследовательскую деятельность детей, тренировочные занятия с классом, дающие возможность познакомить каждого ребенка с алгоритмом проведения исследования. Обучающиеся узнают, откуда можно получить информацию: спросить у взрослого человека, найти в книгах, понаблюдать, посмотреть в компьютере, провести опыт и т.д. </w:t>
      </w:r>
    </w:p>
    <w:p>
      <w:pPr>
        <w:pStyle w:val="Normal"/>
        <w:ind w:firstLine="708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 xml:space="preserve">Например: приготовить рассказ о необычном животном. Определяем последовательность выполнения работы.  Выясняем, что всем ещё трудно делать много записей, поэтому ищем выход из этой проблемной ситуации - сделать рисунок и записать лишь опорные слова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 xml:space="preserve">Или, например, на уроках окружающего мира практически каждый урок – это урок открытия нового знания, а значит  постановки учебной проблемы. Для решения проблемы  дети выдвигают предположения, которые впоследствии трансформируются в гипотезы. 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2060"/>
          <w:sz w:val="28"/>
          <w:szCs w:val="28"/>
          <w:u w:val="single"/>
        </w:rPr>
        <w:t>Во втором классе</w:t>
      </w:r>
      <w:r>
        <w:rPr>
          <w:rFonts w:eastAsia="Calibri"/>
          <w:color w:val="002060"/>
          <w:sz w:val="28"/>
          <w:szCs w:val="28"/>
        </w:rPr>
        <w:t xml:space="preserve">  формирую умение видеть проблемы, задавать вопросы, давать определения понятиям, наблюдать, проводить эксперименты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Так во 2 классе по теме «Охрана окружающей среды» можно построить работу, в ходе которой дети будут искать пути защиты окружающей среды от мусора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блемные вопросы: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 Бываете ли вы с родителями на природе?  Как вы поступаете с остатками еды, банками, мусором, костром?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Зачем нужны пункты по приёму стеклотары, алюминиевых банок?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Можно ли найти применение старым газетам, одежде, которую мы просто выбрасываем?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Предложи свои пути решения этих проблем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2060"/>
          <w:sz w:val="28"/>
          <w:szCs w:val="28"/>
          <w:u w:val="single"/>
        </w:rPr>
        <w:t>В третьем и четвертом классе</w:t>
      </w:r>
      <w:r>
        <w:rPr>
          <w:rFonts w:eastAsia="Calibri"/>
          <w:color w:val="002060"/>
          <w:sz w:val="28"/>
          <w:szCs w:val="28"/>
        </w:rPr>
        <w:t xml:space="preserve"> продолжаю формирование и совершенствование навыков учебно-исследовательской деятельности – готовим индивидуальные работы. Успех исследовательской деятельности во многом зависит от ее четкой организации. Начинаем представлять свои  исследовательские работы на НПК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95375</wp:posOffset>
            </wp:positionH>
            <wp:positionV relativeFrom="paragraph">
              <wp:posOffset>-2114550</wp:posOffset>
            </wp:positionV>
            <wp:extent cx="685800" cy="164915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19" r="-3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4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rFonts w:eastAsia="Calibri"/>
          <w:color w:val="002060"/>
          <w:sz w:val="28"/>
          <w:szCs w:val="28"/>
        </w:rPr>
        <w:t>В нашей школе стала традиционной  научно-практическая конференция для учащихся начальных классов. Участие детей в этой конференции является итогом их и моей  работы учебно-исследовательск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2060"/>
          <w:sz w:val="28"/>
          <w:szCs w:val="28"/>
        </w:rPr>
        <w:t xml:space="preserve">Проводимая мной работа по формированию учебно-исследовательских умений дает положительные </w:t>
      </w:r>
      <w:r>
        <w:rPr>
          <w:rFonts w:eastAsia="Calibri"/>
          <w:color w:val="002060"/>
          <w:sz w:val="28"/>
          <w:szCs w:val="28"/>
          <w:u w:val="single"/>
        </w:rPr>
        <w:t>результаты:</w:t>
      </w:r>
      <w:r>
        <w:rPr>
          <w:rFonts w:eastAsia="Calibri"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1.Повышается мотивация к учебной деятельности. Значительно расширяется кругозор школьников.</w:t>
      </w:r>
    </w:p>
    <w:p>
      <w:pPr>
        <w:pStyle w:val="Normal"/>
        <w:ind w:firstLine="708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2.Исследовательская деятельность дает импульс к саморазвитию, способности к самоанализу, самоконтролю, самооценке.</w:t>
      </w:r>
    </w:p>
    <w:p>
      <w:pPr>
        <w:pStyle w:val="Normal"/>
        <w:ind w:firstLine="708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3.Усвоение алгоритма научного исследования формирует научное мировоззрение учащихся.</w:t>
      </w:r>
    </w:p>
    <w:p>
      <w:pPr>
        <w:pStyle w:val="Normal"/>
        <w:ind w:firstLine="708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4.Проводимая работа способствует моему профессиональному росту, помогает лучше узнать учеников, раскрыть их потенциа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рудолюбие, ответственность, самостоятельность, предприимчивость – такими качествами личности овладевают учащиеся в результате приобщения их к исследовательской работе. Выполняя исследования в группах, дети и сильные, и слабые имеют возможность развить лидерские качества. Участие в исследовательской деятельности повышает уверенность в себе, что позволяет успешнее учитьс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зультативность и эффективность применяемых мной методик можно подтвердить результатами учебной и внеурочной деятельности учащихся.</w:t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  <w:sz w:val="28"/>
          <w:szCs w:val="28"/>
        </w:rPr>
        <w:t>Относительная успеваемость стабильна;  за последние три года, наблюдается рост  качественной успеваемости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зультаты исследовательской деятельности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ост количества участников исследовательской деятельности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зультативность участия в конференциях:</w:t>
      </w:r>
    </w:p>
    <w:p>
      <w:pPr>
        <w:pStyle w:val="Normal"/>
        <w:spacing w:lineRule="auto" w:line="276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бедитель краевого уровня «Я - исследователь», Горбатенко Алексей.</w:t>
      </w:r>
    </w:p>
    <w:p>
      <w:pPr>
        <w:pStyle w:val="Normal"/>
        <w:spacing w:lineRule="auto" w:line="276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лауреат всероссийского уровня «Я - исследователь», Горбатенко Алексей</w:t>
      </w:r>
    </w:p>
    <w:p>
      <w:pPr>
        <w:pStyle w:val="Normal"/>
        <w:spacing w:lineRule="auto" w:line="276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изёры и лауреаты краевого уровня «Я - исследователь», Черных Анастасия, Чиков Артем.</w:t>
      </w:r>
    </w:p>
    <w:p>
      <w:pPr>
        <w:pStyle w:val="Normal"/>
        <w:spacing w:lineRule="auto" w:line="276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бедители и призеры муниципального уровня «Я - исследователь», Чепурин Даниил, Чиков Артем, Черных Анастасия.</w:t>
      </w:r>
    </w:p>
    <w:p>
      <w:pPr>
        <w:pStyle w:val="Normal"/>
        <w:spacing w:lineRule="auto" w:line="276"/>
        <w:ind w:left="1440" w:hanging="0"/>
        <w:rPr/>
      </w:pPr>
      <w:r>
        <w:rPr>
          <w:color w:val="002060"/>
          <w:sz w:val="28"/>
          <w:szCs w:val="28"/>
        </w:rPr>
        <w:t>- призер Всероссийского конкурса детских исследовательских работ (проектов) «</w:t>
      </w:r>
      <w:r>
        <w:rPr>
          <w:caps/>
          <w:color w:val="002060"/>
          <w:sz w:val="28"/>
          <w:szCs w:val="28"/>
        </w:rPr>
        <w:t>мои первые открытия</w:t>
      </w:r>
      <w:r>
        <w:rPr>
          <w:color w:val="002060"/>
          <w:sz w:val="28"/>
          <w:szCs w:val="28"/>
        </w:rPr>
        <w:t>», Чиков Артем.</w:t>
      </w:r>
    </w:p>
    <w:p>
      <w:pPr>
        <w:pStyle w:val="Normal"/>
        <w:spacing w:lineRule="auto" w:line="276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и т. д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и факты еще раз подтверждают правильность слов А.Н. Колмогорова: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«Не существует сколько-нибудь достоверных тестов на одаренность,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кроме тех, которые проявляются в результате активного участия</w:t>
      </w:r>
    </w:p>
    <w:p>
      <w:pPr>
        <w:pStyle w:val="Normal"/>
        <w:jc w:val="both"/>
        <w:rPr>
          <w:vanish/>
        </w:rPr>
      </w:pPr>
      <w:r>
        <w:rPr>
          <w:b/>
          <w:i/>
          <w:color w:val="FF0000"/>
          <w:sz w:val="28"/>
          <w:szCs w:val="28"/>
        </w:rPr>
        <w:t>хотя бы в самой маленькой поисковой исследовательской работе».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206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206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-1925" w:hanging="0"/>
    </w:pPr>
    <w:rPr>
      <w:color w:val="000000"/>
      <w:sz w:val="28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13:00Z</dcterms:created>
  <dc:creator>User</dc:creator>
  <dc:description/>
  <cp:keywords/>
  <dc:language>en-US</dc:language>
  <cp:lastModifiedBy>Наталья</cp:lastModifiedBy>
  <dcterms:modified xsi:type="dcterms:W3CDTF">2015-04-30T10:16:00Z</dcterms:modified>
  <cp:revision>15</cp:revision>
  <dc:subject/>
  <dc:title/>
</cp:coreProperties>
</file>